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CONFIDENCE BRINGS OUT THE FIGHTER IN YOU</w:t>
      </w:r>
    </w:p>
    <w:p>
      <w:pPr>
        <w:pStyle w:val="Normal"/>
        <w:rPr>
          <w:rFonts w:ascii="Calibri" w:hAnsi="Calibri" w:cs="Calibri"/>
        </w:rPr>
      </w:pPr>
      <w:r>
        <w:rPr>
          <w:rFonts w:cs="Calibri" w:ascii="Calibri" w:hAnsi="Calibri"/>
        </w:rPr>
        <w:br/>
        <w:t>Marian Baltazar</w:t>
        <w:b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Oftentimes a self-confident person can radically change the attitudes of a person in a specific environment and most often than not confidence can even bring out the fighter in you. Meaning you become the kind of person who is ready and... vulnerable to gain that self-esteem and find ways on how to improve your skills. Gaining confidence is being ready to combat all your fears and helps to attain your goals in life. It’s just like never coming out of this magical spell of being confident in everything that you do. It also means letting yourself believe that you can do it and that you’ve got that confidence to face life’s challenges.</w:t>
      </w:r>
    </w:p>
    <w:p>
      <w:pPr>
        <w:pStyle w:val="Normal"/>
        <w:rPr>
          <w:rFonts w:ascii="Calibri" w:hAnsi="Calibri" w:cs="Calibri"/>
        </w:rPr>
      </w:pPr>
      <w:r>
        <w:rPr>
          <w:rFonts w:cs="Calibri" w:ascii="Calibri" w:hAnsi="Calibri"/>
        </w:rPr>
        <w:br/>
        <w:t>As it is today, we live in a world of competition and if you have confidence then that makes you a winner. Apparently, you cannot just say that it is an asset but it actually forms the very basis of one’s survival. Take for instance if you wanted to land with a good job, then it follows that you should be confident in the interview for you to get hold of it. Consequently, if you want a raise in your work, you should therefore be good at your work too. Yes the confident people are the ones who get the attention of other people. Attention leads you to the doorstep of acceptance that brings about love, peace and these things make you an efficient person. Eventually, efficiency makes you become an achiever and achievement makes you even feel more confident in life.</w:t>
      </w:r>
    </w:p>
    <w:p>
      <w:pPr>
        <w:pStyle w:val="Normal"/>
        <w:rPr>
          <w:rFonts w:ascii="Calibri" w:hAnsi="Calibri" w:cs="Calibri"/>
        </w:rPr>
      </w:pPr>
      <w:r>
        <w:rPr>
          <w:rFonts w:cs="Calibri" w:ascii="Calibri" w:hAnsi="Calibri"/>
        </w:rPr>
        <w:br/>
        <w:t>It is truly the confidence in yourselves that brought you to the marks of scoring to break out the shackles of a well-paid job to pursue what they have really dreamt of doing and creating for themselves. They truly believe that they will be somebody in no time at all who will end up in building great businesses and the likes. Instead of being stuck in an eight-hour daily routine work, you turn yourself into a successful entrepreneur, holding on to the belief in your dreams and thus immense yourselves in self-confidence. People have to take risks to achieve something in their life. We have all heard the saying, “There is no gain without pain.” Confident people are those who come out and lead upfront, mindless of whatever failure that comes their way.</w:t>
      </w:r>
    </w:p>
    <w:p>
      <w:pPr>
        <w:pStyle w:val="Normal"/>
        <w:rPr>
          <w:rFonts w:ascii="Calibri" w:hAnsi="Calibri" w:cs="Calibri"/>
        </w:rPr>
      </w:pPr>
      <w:r>
        <w:rPr>
          <w:rFonts w:cs="Calibri" w:ascii="Calibri" w:hAnsi="Calibri"/>
        </w:rPr>
        <w:br/>
        <w:t>Whatever it is that is beset in front of you, you can never go berserk but instead you still manage to hold high your self-esteem. Confidence is a critical thing in your life. Ooze yourself with self-confidence as you bring out the best in you. Inculcate in your mind the passage, “No guts, no glory. You will never succeed if you dare not try. It’s your confidence that holds you together or breaks you apart. More so, you should be able to be confident to bring out the fighter in you.</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br/>
        <w:t>1. How can being confident bring out the fighter in you? Explain further.</w:t>
      </w:r>
    </w:p>
    <w:p>
      <w:pPr>
        <w:pStyle w:val="Normal"/>
        <w:rPr>
          <w:rFonts w:ascii="Calibri" w:hAnsi="Calibri" w:cs="Calibri"/>
        </w:rPr>
      </w:pPr>
      <w:r>
        <w:rPr>
          <w:rFonts w:cs="Calibri" w:ascii="Calibri" w:hAnsi="Calibri"/>
        </w:rPr>
        <w:t>2. Are you willing to do anything just to gain self-confidence? Why or why not?</w:t>
      </w:r>
    </w:p>
    <w:p>
      <w:pPr>
        <w:pStyle w:val="Normal"/>
        <w:rPr>
          <w:rFonts w:ascii="Calibri" w:hAnsi="Calibri" w:cs="Calibri"/>
        </w:rPr>
      </w:pPr>
      <w:r>
        <w:rPr>
          <w:rFonts w:cs="Calibri" w:ascii="Calibri" w:hAnsi="Calibri"/>
        </w:rPr>
        <w:t>3. What does being confident mean to you? Elaborate on your answer.</w:t>
      </w:r>
    </w:p>
    <w:p>
      <w:pPr>
        <w:pStyle w:val="Normal"/>
        <w:rPr>
          <w:rFonts w:ascii="Calibri" w:hAnsi="Calibri" w:cs="Calibri"/>
        </w:rPr>
      </w:pPr>
      <w:r>
        <w:rPr>
          <w:rFonts w:cs="Calibri" w:ascii="Calibri" w:hAnsi="Calibri"/>
        </w:rPr>
        <w:t>4. Cite an instance in your life when you think you really fought it out to win something you really wanted in your life. Justify your answer.</w:t>
      </w:r>
    </w:p>
    <w:p>
      <w:pPr>
        <w:pStyle w:val="Normal"/>
        <w:rPr>
          <w:rFonts w:ascii="Calibri" w:hAnsi="Calibri" w:cs="Calibri"/>
        </w:rPr>
      </w:pPr>
      <w:r>
        <w:rPr>
          <w:rFonts w:cs="Calibri" w:ascii="Calibri" w:hAnsi="Calibri"/>
        </w:rPr>
        <w:t>5. Can you become a success by being self-confident?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28T22:43:00Z</dcterms:modified>
  <cp:revision>35</cp:revision>
  <dc:subject/>
  <dc:title/>
</cp:coreProperties>
</file>