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ELL ME ABOUT TIM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lex Badion</w:t>
      </w:r>
    </w:p>
    <w:p>
      <w:pPr>
        <w:pStyle w:val="Normal"/>
        <w:rPr>
          <w:rFonts w:ascii="Calibri" w:hAnsi="Calibri" w:cs="Calibri"/>
          <w:sz w:val="18"/>
        </w:rPr>
      </w:pPr>
      <w:r>
        <w:rPr>
          <w:rFonts w:cs="Calibri" w:ascii="Calibri" w:hAnsi="Calibri"/>
          <w:sz w:val="18"/>
        </w:rPr>
        <w:t>Class of 2001, Eastern Visayas State University - Tanauan Campus</w:t>
      </w:r>
    </w:p>
    <w:p>
      <w:pPr>
        <w:pStyle w:val="Normal"/>
        <w:rPr>
          <w:rFonts w:ascii="Calibri" w:hAnsi="Calibri" w:cs="Calibri"/>
          <w:sz w:val="18"/>
        </w:rPr>
      </w:pPr>
      <w:r>
        <w:rPr>
          <w:rFonts w:cs="Calibri" w:ascii="Calibri" w:hAnsi="Calibri"/>
          <w:sz w:val="18"/>
        </w:rPr>
        <w:t>Bachelor of Science in Industrial Education</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 xml:space="preserve">Each one of us enjoys the benefit of time.  We are so lucky to have it. Some people enjoy it every second, every minute and every hour of their lives. Some people want it the most. They would like to have much time to accomplish something in a certain period or duration. But some people hate it because they are pressured. It is a fact that if man takes care of his minutes' then the 'hours' and 'days'' will take care of themselves. It is said that 'Time is more precious than money'. This is because; money lost in business or otherwise, can be gained or earned again. But time once lost, can never come back.  However, we cannot simply tell what a time is. What is time? This simple question needs an answer. We all grow in time, live in time and ultimately, perish in time. There may not be an exact definition of time, but we all know what it is and its great value in a person's life. A man has a lot of wants. We all want fame, success, money, happiness, love, etc. There is no end to our desires. However, only a few are successful, prosperous and happy. These few are the ones who realized the value of time. They made the best use of their time and attained a desirable and worth having position in the society. We have read several theories about time but it cannot be understood generally with theories alone. Many philosophers have defined time. Newton has defined time as a dimension in which events occur in sequence, one after another. Einstein has proved that time is relative. Similarly, Kant and Leibniz have defined time as neither an event nor a thing whereas they claimed it can never be measured nor traveled. Before making any further statement on time, one needs to understand what time is. There are times, while speaking, we generally say, "time is money", "time is limited", and "this is not the right time". </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 xml:space="preserve">According to Santosh Kalwar, he stressed that the cycle of human life revolves around the sun. As sun rises and sets every day, every individual wake up and sleeps every day with or without some exceptions. It is vivid and clear that we live in time-space. Every moment of our time is like a flowing river. The moments that we share with friends, loved ones and family, once gone, could not have it back. These moments are then stored in the form of images in our brain. These images float around like the pendulum every now and then. For example, I have realized that my childhood days cannot come back again. Those times, when I used to ride hundreds of miles with a bicycle, bought by my father. The time when I met great and wonderful friends, who used to crack jokes, smile and sing a song, once I felt depressed. All such events are now, stored in my memory, in the form of images. Everything revolves around our visualization of past, present and future. It is extremely difficult to make our 'pendulum of life' static. Can you not think of past or future, living in the present? </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Time must be valued. Time must be nurtured.  Manish Rajkoomar pointed out the value of time management.  Because our life is like a bubble, we should take good care and make the best use of it. In other words, we must understand the value of time. Time management is basically planning and dividing one's time in a constructive way. People, who made effective usage of time at their disposal, got the best from time. But those who forgot the value of time found to their utter dismay that it was harsh on them later. In other words, successful persons use time in the best possible manner to achieve their goals. Most of us waste our precious time in unnecessary things such as gossips, roaming-aimlessly, grieving over the past blunders or day dreaming. It must always be kept in mind that, Time and tide wait for none. Time can be spent wisely or foolishly. The choice is ours and so are its consequences.</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William Penn once said “Time is what we want most, but... what we use worst.” We should make the truly best use of good times. We should make arrangements for the bad times during the good times. When the bad times knock at our doorstep, we should face them bravely with enough courage and perseverance. A rational and strong man is supposed to fight his battles of life. Likewise, a seasoned and an experienced human-being would be able to master time with his resources, skills and careful planning. People who never learned to manage their time are unsuccessful in their lives. Significant time and opportunity once lost can never be recovered. The flow of time is ceaseless and eternal and we are like the small insignificant particles in this endless and continuous flow. Time is eternal and endless but human life is very limited, finite and short-lived. Hence, successful people make the best use of time in their lives. A word done is time earned. A decision taken at an appropriate moment can work wonders. Therefore, let us strike the iron while it is still red hot as the hands of clock tick on and tell the corresponding tim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Questions for discuss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w:t>
      </w:r>
      <w:r>
        <w:rPr>
          <w:rFonts w:cs="Calibri" w:ascii="Calibri" w:hAnsi="Calibri"/>
          <w:sz w:val="18"/>
        </w:rPr>
        <w:t xml:space="preserve"> </w:t>
      </w:r>
      <w:r>
        <w:rPr>
          <w:rFonts w:cs="Calibri" w:ascii="Calibri" w:hAnsi="Calibri"/>
          <w:sz w:val="18"/>
        </w:rPr>
        <w:t>What’s your opinion about time? Give an example.</w:t>
      </w:r>
    </w:p>
    <w:p>
      <w:pPr>
        <w:pStyle w:val="Normal"/>
        <w:rPr/>
      </w:pPr>
      <w:r>
        <w:rPr>
          <w:rFonts w:cs="Calibri" w:ascii="Calibri" w:hAnsi="Calibri"/>
          <w:sz w:val="18"/>
        </w:rPr>
        <w:t>2.</w:t>
      </w:r>
      <w:r>
        <w:rPr>
          <w:rFonts w:cs="Calibri" w:ascii="Calibri" w:hAnsi="Calibri"/>
          <w:sz w:val="18"/>
        </w:rPr>
        <w:t xml:space="preserve"> </w:t>
      </w:r>
      <w:r>
        <w:rPr>
          <w:rFonts w:cs="Calibri" w:ascii="Calibri" w:hAnsi="Calibri"/>
          <w:sz w:val="18"/>
        </w:rPr>
        <w:t>Why should we value time?</w:t>
      </w:r>
    </w:p>
    <w:p>
      <w:pPr>
        <w:pStyle w:val="Normal"/>
        <w:rPr/>
      </w:pPr>
      <w:r>
        <w:rPr>
          <w:rFonts w:cs="Calibri" w:ascii="Calibri" w:hAnsi="Calibri"/>
          <w:sz w:val="18"/>
        </w:rPr>
        <w:t>3.</w:t>
      </w:r>
      <w:r>
        <w:rPr>
          <w:rFonts w:cs="Calibri" w:ascii="Calibri" w:hAnsi="Calibri"/>
          <w:sz w:val="18"/>
        </w:rPr>
        <w:t xml:space="preserve"> </w:t>
      </w:r>
      <w:r>
        <w:rPr>
          <w:rFonts w:cs="Calibri" w:ascii="Calibri" w:hAnsi="Calibri"/>
          <w:sz w:val="18"/>
        </w:rPr>
        <w:t>How do you spend your time?</w:t>
      </w:r>
    </w:p>
    <w:p>
      <w:pPr>
        <w:pStyle w:val="Normal"/>
        <w:rPr/>
      </w:pPr>
      <w:r>
        <w:rPr>
          <w:rFonts w:cs="Calibri" w:ascii="Calibri" w:hAnsi="Calibri"/>
          <w:sz w:val="18"/>
        </w:rPr>
        <w:t>4.</w:t>
      </w:r>
      <w:r>
        <w:rPr>
          <w:rFonts w:cs="Calibri" w:ascii="Calibri" w:hAnsi="Calibri"/>
          <w:sz w:val="18"/>
        </w:rPr>
        <w:t xml:space="preserve"> </w:t>
      </w:r>
      <w:r>
        <w:rPr>
          <w:rFonts w:cs="Calibri" w:ascii="Calibri" w:hAnsi="Calibri"/>
          <w:sz w:val="18"/>
        </w:rPr>
        <w:t>When do we consider time is precious? Cite an example.</w:t>
      </w:r>
    </w:p>
    <w:p>
      <w:pPr>
        <w:pStyle w:val="Normal"/>
        <w:rPr/>
      </w:pPr>
      <w:r>
        <w:rPr>
          <w:rFonts w:cs="Calibri" w:ascii="Calibri" w:hAnsi="Calibri"/>
          <w:sz w:val="18"/>
        </w:rPr>
        <w:t>5.</w:t>
      </w:r>
      <w:r>
        <w:rPr>
          <w:rFonts w:cs="Calibri" w:ascii="Calibri" w:hAnsi="Calibri"/>
          <w:sz w:val="18"/>
        </w:rPr>
        <w:t xml:space="preserve"> </w:t>
      </w:r>
      <w:r>
        <w:rPr>
          <w:rFonts w:cs="Calibri" w:ascii="Calibri" w:hAnsi="Calibri"/>
          <w:sz w:val="18"/>
        </w:rPr>
        <w:t>Why do some people waste their time doing noth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17T21:47:00Z</dcterms:modified>
  <cp:revision>30</cp:revision>
  <dc:subject/>
  <dc:title/>
</cp:coreProperties>
</file>