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br/>
        <w:t>MERITOCRACY: A DEFINITION ESSAY</w:t>
      </w:r>
    </w:p>
    <w:p>
      <w:pPr>
        <w:pStyle w:val="Normal"/>
        <w:rPr>
          <w:rFonts w:ascii="Calibri" w:hAnsi="Calibri" w:cs="Calibri"/>
          <w:color w:val="000000"/>
        </w:rPr>
      </w:pPr>
      <w:r>
        <w:rPr>
          <w:rFonts w:cs="Calibri" w:ascii="Calibri" w:hAnsi="Calibri"/>
          <w:color w:val="000000"/>
        </w:rPr>
        <w:br/>
        <w:t>Alex Badion</w:t>
      </w:r>
    </w:p>
    <w:p>
      <w:pPr>
        <w:pStyle w:val="Normal"/>
        <w:rPr>
          <w:rFonts w:ascii="Calibri" w:hAnsi="Calibri" w:cs="Calibri"/>
          <w:color w:val="000000"/>
        </w:rPr>
      </w:pPr>
      <w:r>
        <w:rPr>
          <w:rFonts w:cs="Calibri" w:ascii="Calibri" w:hAnsi="Calibri"/>
          <w:color w:val="000000"/>
        </w:rPr>
        <w:t>Class of 2001, Eastern Visayas State University - Tanauan Campus</w:t>
      </w:r>
    </w:p>
    <w:p>
      <w:pPr>
        <w:pStyle w:val="Normal"/>
        <w:rPr>
          <w:rFonts w:ascii="Calibri" w:hAnsi="Calibri" w:cs="Calibri"/>
          <w:color w:val="000000"/>
        </w:rPr>
      </w:pPr>
      <w:r>
        <w:rPr>
          <w:rFonts w:cs="Calibri" w:ascii="Calibri" w:hAnsi="Calibri"/>
          <w:color w:val="000000"/>
        </w:rPr>
        <w:t>Bachelor of Science in Industrial Education</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ome people are familiar with this word – meritocracy, but some are not. The term meritocracy has existed for centuries. It was first coined by British politician and sociologist, Michael Young1 in his 1958 satirical essay, “The Rise of the Meritocracy”, which pictured the United Kingdom under the rule of a government favoring intelligence and aptitude (merit) above all. The essay is written in the first-person by a fictional historical narrator in 2034, and interweaves history from the politics of pre- and post-war Britain with those of fictional future events in the short (1960 onward) and long term (2020 onward). The essay was based upon the tendency of the then-current governments in their striving towards intelligence to ignore shortcomings and upon the failure of education systems to correctly utilize gifted and talented members within their societies. Young's fictional narrator explains that, on the one hand, the greatest contributor to society is not the "stolid mass" or majority, but the "creative minority" or "restless elite". On the other hand, he claims that there are casualties of progress whose influence is underestimated and that, from such stolid adherence to natural science and intelligence, will bring arrogance and complacency. This problem is encapsulated in the phrase "Every selection of one is a rejection of many".</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If we are going to consolidate the different meanings of this word contextually, it's vivid and clear that meritocracy is a kind of ideology. 2Meritocracy itself is not a form of government, but rather an ideology. Government positions in a meritocracy would be given to individuals based upon possession of certain merits which could range from intelligence to morality to general aptitude to specific knowledge. Supporters of meritocracies do not necessarily agree on the nature of "merit", however they tend to agree that "merit" itself should be a primary consideration during evaluation. Meritocracy, in the first, most administrative sense, is a system of government or other administration (such as business administration) wherein appointments and responsibilities are objectively assigned to individuals based upon their "merits", namely intelligence, credentials, and education, determined through evaluations or examinations. The "most common definition of meritocracy conceptualizes merit in terms of tested competency and ability, and most likely as measured by IQ or standardized achievement test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Although meritocracy as a term is a relatively recent invention, the concept originates from the works of Confucius, along with other Legalist and Confucian philosophers. The first meritocracy was implemented in the 2nd century BC, by the Han Dynasty which introduced the world's first civil service exams evaluating the "merit" of officials.3 Meritocracy as a concept spread from China to British India during the 17th century, and then into continental Europe and the United States.4 With the translation of Confucian texts during the Enlightenment, the concept of a meritocracy reached intellectuals in the West, who saw it as an alternative to the traditional ancient regime of Europe.5 In the United States, the assassination of President Garfield in 1881 prompted the replacement of the American Spoils System with a meritocracy. In 1883, The Pendleton Civil Service Reform Act was passed, stipulating government jobs should be awarded on the basis of merit through competitive exams, rather than ties to politicians or political affiliation.6</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Like "utilitarian" and "pragmatic", the word "meritocratic" has also developed a broader definition, used to refer to any government run by "a ruling or influential class of educated or able people."7 This is in contrast to the term originally coined by Michael Young in 1958, who critically defined it as a system where "merit is equated with intelligence-plus-effort, its possessors are identified at an early age and selected for appropriate intensive education, and there is an obsession with quantification, test-scoring, and qualifications."8 Meritocracy in its wider sense can be any general act of judgment upon the basis of people's various demonstrated merits; such acts are frequently described in sociology and psychology. Thus, the merits may extend beyond intelligence and education to any mental or physical talent or to work ethic. 9In rhetoric, the demonstration of one's merit regarding mastery of a particular subject is an essential task most directly related to the Aristotelian term Ethos. The equivalent Aristotelian conception of meritocracy is based upon aristocratic or oligarchic structures rather than in the context of the modern state.10 The most common form of meritocratic screening found today is the college degree. Higher education is an imperfect meritocratic screening system for various reasons, such as lack of uniform standards worldwide,11 lack of scope (not all occupations and processes are included), and lack of access (some talented people never have an opportunity to participate because of the expense, most especially in developing countries)12. However, academic degrees serve some amount of meritocratic screening purpose in the absence of more refined methodology. Education alone, however, does not constitute a complete system, as meritocracy must automatically confer power and authority, which a degree independently does not accomplish.13</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According to Kishore Mahbubani, "the simplest way of understanding the virtues of meritocracy is to ask the question: why is Brazil a soccer superpower and an economic middle power? The answer is that when it looks for soccer talent, it searches for it in all sectors of the population, from upper classes to the slums. A boy from the slums is not discriminated against if he has soccer talent. But in the economic field, Brazil looks for talent in a far smaller base of the population, primarily the upper and middle classes." This idea is an example on how he perceives the concept of meritocracy. Each one of us has its own impression of what meritocracy is. The perception that we give matters in terms of attitudes and characteristics, more so with the intelligence level. Likewise, according to Scott Belsky14, “Imagine a world where the best ideas have the best chance to succeed. No more favoritism that places the wrong people on creative projects. Cut out the middlemen that arbitrarily recommend cost-efficient talent over the most deserving talent. Forget the corporate nepotism that appoints leaders based on relationships over merit. Every individual, team, and industry would benefit from a world where the most talented people got the most opportunity”. He implies that we dream a reality in the near future as far as meritocracy is concerned.</w:t>
      </w:r>
    </w:p>
    <w:p>
      <w:pPr>
        <w:pStyle w:val="Normal"/>
        <w:rPr>
          <w:rFonts w:ascii="Calibri" w:hAnsi="Calibri" w:cs="Calibri"/>
          <w:color w:val="000000"/>
        </w:rPr>
      </w:pPr>
      <w:r>
        <w:rPr>
          <w:rFonts w:cs="Calibri" w:ascii="Calibri" w:hAnsi="Calibri"/>
          <w:color w:val="000000"/>
        </w:rPr>
        <w:br/>
      </w:r>
    </w:p>
    <w:p>
      <w:pPr>
        <w:pStyle w:val="Normal"/>
        <w:rPr>
          <w:rFonts w:ascii="Calibri" w:hAnsi="Calibri" w:cs="Calibri"/>
          <w:color w:val="000000"/>
        </w:rPr>
      </w:pPr>
      <w:r>
        <w:rPr>
          <w:rFonts w:cs="Calibri" w:ascii="Calibri" w:hAnsi="Calibri"/>
          <w:color w:val="000000"/>
        </w:rPr>
        <w:t>Questions for discussion:</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1. What is meritocracy? Use your own words / opinions to support your answer.</w:t>
      </w:r>
    </w:p>
    <w:p>
      <w:pPr>
        <w:pStyle w:val="Normal"/>
        <w:rPr>
          <w:rFonts w:ascii="Calibri" w:hAnsi="Calibri" w:cs="Calibri"/>
          <w:color w:val="000000"/>
        </w:rPr>
      </w:pPr>
      <w:r>
        <w:rPr>
          <w:rFonts w:cs="Calibri" w:ascii="Calibri" w:hAnsi="Calibri"/>
          <w:color w:val="000000"/>
        </w:rPr>
        <w:t>2. How does a meritocratic government system function? Give an example.</w:t>
      </w:r>
    </w:p>
    <w:p>
      <w:pPr>
        <w:pStyle w:val="Normal"/>
        <w:rPr>
          <w:rFonts w:ascii="Calibri" w:hAnsi="Calibri" w:cs="Calibri"/>
          <w:color w:val="000000"/>
        </w:rPr>
      </w:pPr>
      <w:r>
        <w:rPr>
          <w:rFonts w:cs="Calibri" w:ascii="Calibri" w:hAnsi="Calibri"/>
          <w:color w:val="000000"/>
        </w:rPr>
        <w:t>3. Give your insights about this phrase “Every selection of one is a rejection of many".</w:t>
      </w:r>
    </w:p>
    <w:p>
      <w:pPr>
        <w:pStyle w:val="Normal"/>
        <w:rPr>
          <w:rFonts w:ascii="Calibri" w:hAnsi="Calibri" w:cs="Calibri"/>
          <w:color w:val="000000"/>
        </w:rPr>
      </w:pPr>
      <w:r>
        <w:rPr>
          <w:rFonts w:cs="Calibri" w:ascii="Calibri" w:hAnsi="Calibri"/>
          <w:color w:val="000000"/>
        </w:rPr>
        <w:t>4. Why is meritocracy an ideology?</w:t>
      </w:r>
    </w:p>
    <w:p>
      <w:pPr>
        <w:pStyle w:val="Normal"/>
        <w:rPr>
          <w:rFonts w:ascii="Calibri" w:hAnsi="Calibri" w:cs="Calibri"/>
          <w:color w:val="000000"/>
        </w:rPr>
      </w:pPr>
      <w:r>
        <w:rPr>
          <w:rFonts w:cs="Calibri" w:ascii="Calibri" w:hAnsi="Calibri"/>
          <w:color w:val="000000"/>
        </w:rPr>
        <w:t xml:space="preserve">5. When do we say that our society is meritocratic?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ference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1Young, Michael (1958). The rise of the meritocracy, 1870-2033: An essay on education and inequality. London: Thames &amp; Hudson.</w:t>
      </w:r>
    </w:p>
    <w:p>
      <w:pPr>
        <w:pStyle w:val="Normal"/>
        <w:rPr>
          <w:rFonts w:ascii="Calibri" w:hAnsi="Calibri" w:cs="Calibri"/>
          <w:color w:val="000000"/>
        </w:rPr>
      </w:pPr>
      <w:r>
        <w:rPr>
          <w:rFonts w:cs="Calibri" w:ascii="Calibri" w:hAnsi="Calibri"/>
          <w:color w:val="000000"/>
        </w:rPr>
        <w:t>2http://en.wikipedia.org/wiki/Meritocracy#cite_note-riseofmeri-0</w:t>
      </w:r>
    </w:p>
    <w:p>
      <w:pPr>
        <w:pStyle w:val="Normal"/>
        <w:rPr>
          <w:rFonts w:ascii="Calibri" w:hAnsi="Calibri" w:cs="Calibri"/>
          <w:color w:val="000000"/>
        </w:rPr>
      </w:pPr>
      <w:r>
        <w:rPr>
          <w:rFonts w:cs="Calibri" w:ascii="Calibri" w:hAnsi="Calibri"/>
          <w:color w:val="000000"/>
        </w:rPr>
        <w:t>3Casey, Wilson (2009). Firsts: Origins of Everyday Things That Changed the World. Penguin USA.</w:t>
      </w:r>
    </w:p>
    <w:p>
      <w:pPr>
        <w:pStyle w:val="Normal"/>
        <w:rPr>
          <w:rFonts w:ascii="Calibri" w:hAnsi="Calibri" w:cs="Calibri"/>
          <w:color w:val="000000"/>
        </w:rPr>
      </w:pPr>
      <w:r>
        <w:rPr>
          <w:rFonts w:cs="Calibri" w:ascii="Calibri" w:hAnsi="Calibri"/>
          <w:color w:val="000000"/>
        </w:rPr>
        <w:t>4Kazin, Edwards, and Rothman (2010), 142.</w:t>
      </w:r>
    </w:p>
    <w:p>
      <w:pPr>
        <w:pStyle w:val="Normal"/>
        <w:rPr>
          <w:rFonts w:ascii="Calibri" w:hAnsi="Calibri" w:cs="Calibri"/>
          <w:color w:val="000000"/>
        </w:rPr>
      </w:pPr>
      <w:r>
        <w:rPr>
          <w:rFonts w:cs="Calibri" w:ascii="Calibri" w:hAnsi="Calibri"/>
          <w:color w:val="000000"/>
        </w:rPr>
        <w:t>5Schwarz (1996), 229</w:t>
      </w:r>
    </w:p>
    <w:p>
      <w:pPr>
        <w:pStyle w:val="Normal"/>
        <w:rPr>
          <w:rFonts w:ascii="Calibri" w:hAnsi="Calibri" w:cs="Calibri"/>
          <w:color w:val="000000"/>
        </w:rPr>
      </w:pPr>
      <w:r>
        <w:rPr>
          <w:rFonts w:cs="Calibri" w:ascii="Calibri" w:hAnsi="Calibri"/>
          <w:color w:val="000000"/>
        </w:rPr>
        <w:t>6http://www.digitalhistory.uh.edu/database/article_display.cfm?HHID=145</w:t>
      </w:r>
    </w:p>
    <w:p>
      <w:pPr>
        <w:pStyle w:val="Normal"/>
        <w:rPr>
          <w:rFonts w:ascii="Calibri" w:hAnsi="Calibri" w:cs="Calibri"/>
          <w:color w:val="000000"/>
        </w:rPr>
      </w:pPr>
      <w:r>
        <w:rPr>
          <w:rFonts w:cs="Calibri" w:ascii="Calibri" w:hAnsi="Calibri"/>
          <w:color w:val="000000"/>
        </w:rPr>
        <w:t>7"Definition of Meritocracy". Oxford Dictionary. Oxford University Press. http://oxforddictionaries.com/definition/meritocracy. Retrieved 12 September 2011.</w:t>
      </w:r>
    </w:p>
    <w:p>
      <w:pPr>
        <w:pStyle w:val="Normal"/>
        <w:rPr>
          <w:rFonts w:ascii="Calibri" w:hAnsi="Calibri" w:cs="Calibri"/>
          <w:color w:val="000000"/>
        </w:rPr>
      </w:pPr>
      <w:r>
        <w:rPr>
          <w:rFonts w:cs="Calibri" w:ascii="Calibri" w:hAnsi="Calibri"/>
          <w:color w:val="000000"/>
        </w:rPr>
        <w:t>8Fontana Dictionary of Modern Thought. Fontana Press. 1988. pp. 521.</w:t>
      </w:r>
    </w:p>
    <w:p>
      <w:pPr>
        <w:pStyle w:val="Normal"/>
        <w:rPr>
          <w:rFonts w:ascii="Calibri" w:hAnsi="Calibri" w:cs="Calibri"/>
          <w:color w:val="000000"/>
        </w:rPr>
      </w:pPr>
      <w:r>
        <w:rPr>
          <w:rFonts w:cs="Calibri" w:ascii="Calibri" w:hAnsi="Calibri"/>
          <w:color w:val="000000"/>
        </w:rPr>
        <w:t>9Aristot. Pol. 2.1261b</w:t>
      </w:r>
    </w:p>
    <w:p>
      <w:pPr>
        <w:pStyle w:val="Normal"/>
        <w:rPr>
          <w:rFonts w:ascii="Calibri" w:hAnsi="Calibri" w:cs="Calibri"/>
          <w:color w:val="000000"/>
        </w:rPr>
      </w:pPr>
      <w:r>
        <w:rPr>
          <w:rFonts w:cs="Calibri" w:ascii="Calibri" w:hAnsi="Calibri"/>
          <w:color w:val="000000"/>
        </w:rPr>
        <w:t>10Aristotle, (351 BCE) Politics. Book Three Part IV. (Jowett, B., Trans)</w:t>
      </w:r>
    </w:p>
    <w:p>
      <w:pPr>
        <w:pStyle w:val="Normal"/>
        <w:rPr>
          <w:rFonts w:ascii="Calibri" w:hAnsi="Calibri" w:cs="Calibri"/>
          <w:color w:val="000000"/>
        </w:rPr>
      </w:pPr>
      <w:r>
        <w:rPr>
          <w:rFonts w:cs="Calibri" w:ascii="Calibri" w:hAnsi="Calibri"/>
          <w:color w:val="000000"/>
        </w:rPr>
        <w:t>11What's College For?: The Struggle To Define American Higher Education; Zachary Karabell.</w:t>
      </w:r>
    </w:p>
    <w:p>
      <w:pPr>
        <w:pStyle w:val="Normal"/>
        <w:rPr>
          <w:rFonts w:ascii="Calibri" w:hAnsi="Calibri" w:cs="Calibri"/>
          <w:color w:val="000000"/>
        </w:rPr>
      </w:pPr>
      <w:r>
        <w:rPr>
          <w:rFonts w:cs="Calibri" w:ascii="Calibri" w:hAnsi="Calibri"/>
          <w:color w:val="000000"/>
        </w:rPr>
        <w:t>12Journal of College Teaching &amp; Learning – May 2008 Volume 5, Number 5 AACSB Accreditation</w:t>
      </w:r>
    </w:p>
    <w:p>
      <w:pPr>
        <w:pStyle w:val="Normal"/>
        <w:rPr>
          <w:rFonts w:ascii="Calibri" w:hAnsi="Calibri" w:cs="Calibri"/>
          <w:color w:val="000000"/>
        </w:rPr>
      </w:pPr>
      <w:r>
        <w:rPr>
          <w:rFonts w:cs="Calibri" w:ascii="Calibri" w:hAnsi="Calibri"/>
          <w:color w:val="000000"/>
        </w:rPr>
        <w:t>13Furlong, Andy; Cartmel, Fred. Higher education and social justice. Maidenhead: Open University Press</w:t>
      </w:r>
    </w:p>
    <w:p>
      <w:pPr>
        <w:pStyle w:val="Normal"/>
        <w:rPr>
          <w:rFonts w:ascii="Calibri" w:hAnsi="Calibri" w:cs="Calibri"/>
          <w:color w:val="000000"/>
        </w:rPr>
      </w:pPr>
      <w:r>
        <w:rPr>
          <w:rFonts w:cs="Calibri" w:ascii="Calibri" w:hAnsi="Calibri"/>
          <w:color w:val="000000"/>
        </w:rPr>
        <w:t>14http://the99percent.com/articles/6732/Welcome-to-the-Era-of-Creative-Meritocracy</w:t>
      </w:r>
    </w:p>
    <w:p>
      <w:pPr>
        <w:pStyle w:val="Normal"/>
        <w:rPr>
          <w:rFonts w:ascii="Calibri" w:hAnsi="Calibri" w:cs="Calibri"/>
          <w:color w:val="000000"/>
        </w:rPr>
      </w:pPr>
      <w:r>
        <w:rPr>
          <w:rFonts w:cs="Calibri" w:ascii="Calibri" w:hAnsi="Calibri"/>
          <w:color w:val="000000"/>
        </w:rP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31T05:26:00Z</dcterms:modified>
  <cp:revision>17</cp:revision>
  <dc:subject/>
  <dc:title/>
</cp:coreProperties>
</file>