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br/>
        <w:t>HOW TO BE TENACIOUS</w:t>
        <w:br/>
      </w:r>
    </w:p>
    <w:p>
      <w:pPr>
        <w:pStyle w:val="Normal"/>
        <w:rPr>
          <w:rFonts w:ascii="Calibri" w:hAnsi="Calibri" w:cs="Calibri"/>
        </w:rPr>
      </w:pPr>
      <w:r>
        <w:rPr>
          <w:rFonts w:cs="Calibri" w:ascii="Calibri" w:hAnsi="Calibri"/>
        </w:rPr>
        <w:t>Marian Baltazar</w:t>
      </w:r>
    </w:p>
    <w:p>
      <w:pPr>
        <w:pStyle w:val="Normal"/>
        <w:rPr>
          <w:rFonts w:ascii="Calibri" w:hAnsi="Calibri" w:cs="Calibri"/>
        </w:rPr>
      </w:pPr>
      <w:r>
        <w:rPr>
          <w:rFonts w:cs="Calibri" w:ascii="Calibri" w:hAnsi="Calibri"/>
        </w:rPr>
        <w:t>Class of 1980, University of the Philippines College of Manila</w:t>
      </w:r>
    </w:p>
    <w:p>
      <w:pPr>
        <w:pStyle w:val="Normal"/>
        <w:rPr>
          <w:rFonts w:ascii="Calibri" w:hAnsi="Calibri" w:cs="Calibri"/>
        </w:rPr>
      </w:pPr>
      <w:r>
        <w:rPr>
          <w:rFonts w:cs="Calibri" w:ascii="Calibri" w:hAnsi="Calibri"/>
        </w:rPr>
        <w:t>AB Political Science</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br/>
        <w:t>People who are very pessimistic in life and also most of the time seem to hold something back because of their lack of self-confidence never even dare or try on how to be tenacious. They don’t even attempt to tap their talents and disco...ver their potentials. This is so because they have stopped believing in themselves. They are missing the most important part of their life for that matter. It is therefore time to think twice and try to learn that by being tenacious, you have the absolute power to do anything that you wanted to do as long as you set your mind on it. We could ponder on the following steps on how to become one.</w:t>
        <w:br/>
        <w:br/>
        <w:t>First of all find out and ask yourself what is it that you really want and what is that important thing you have longed for to happen in your life. That will do you good for you are trying to assess yourself. Try to hearken to yourself if you are on to something and things do not go the way you wanted it. Then you find out that you lack that dedication and tenacity which were the reasons why you were unsuccessful in doing so. Now, you are able to figure out that you lack that passion in pursuing what you really wanted. Secondly, try to set your goal, but remember not to aim for an achievement that is not within your powers or control, that is not your domain. You can run down a list of what you want to be someday, as in do you want to be a businessman, a painter, an engineer or whatever your ambitions are? You don’t really need some validation from other people for this is something within your reach and control. Challenging yourself is not really enough; one must need to have complete devotion. Third, an individual should give all the appropriate considerations to one self. That means, worst comes to worst, when you are on the verge of quitting and giving up, you have to stop and ask yourself if you could still give some more of your efforts for you to accomplish your goal. Another question that you may ask yourself is, will quitting make you accomplish your goals? You have to be honest to yourself with regards to your answer and you alone should know when to quit and when to nudge yourself. Fourth, you need that self-confidence of believing in yourself because there are times that our self can be our worst of enemy. Be like the other tenacious people who are really determined to achieve their goals in life. They firmly believe that they can do anything, and they know pretty well that there are all possibilities for them to realize their ambitions by setting their minds into it.</w:t>
        <w:br/>
      </w:r>
    </w:p>
    <w:p>
      <w:pPr>
        <w:pStyle w:val="Normal"/>
        <w:rPr>
          <w:rFonts w:ascii="Calibri" w:hAnsi="Calibri" w:cs="Calibri"/>
        </w:rPr>
      </w:pPr>
      <w:r>
        <w:rPr>
          <w:rFonts w:cs="Calibri" w:ascii="Calibri" w:hAnsi="Calibri"/>
        </w:rPr>
        <w:t>Most of all, the fifth step is also very crucial because a person has to be extra patient to enable himself to meet the highest expectation that they have set for themselves. Give that much time to have what you have long waited for come into realization. We cannot change our lives overnight and so we can say that to become tenacious is to make it a habit for it is not an action alone but a series of action and a repetition of choices.  Lastly, eradicate the idea of being a failure. No matter how many times you did not achieve whatever you wanted, don’t be disheartened but instead inculcate in your mind that the sun will shine again tomorrow.  The saying, “No guts no glory “really holds true for that matter. There is always that golden opportunity to learn from our past experiences. To be tenacious means to give all that you have, not more than you have. So, go into the realm of reaching the peak of your aspirations and acquire the know-how on how to be tenacious!</w:t>
      </w:r>
    </w:p>
    <w:p>
      <w:pPr>
        <w:pStyle w:val="Normal"/>
        <w:rPr>
          <w:rFonts w:ascii="Calibri" w:hAnsi="Calibri" w:cs="Calibri"/>
        </w:rPr>
      </w:pPr>
      <w:r>
        <w:rPr>
          <w:rFonts w:cs="Calibri" w:ascii="Calibri" w:hAnsi="Calibri"/>
        </w:rPr>
        <w:br/>
        <w:t xml:space="preserve"> </w:t>
      </w:r>
    </w:p>
    <w:p>
      <w:pPr>
        <w:pStyle w:val="Normal"/>
        <w:rPr>
          <w:rFonts w:ascii="Calibri" w:hAnsi="Calibri" w:cs="Calibri"/>
        </w:rPr>
      </w:pPr>
      <w:r>
        <w:rPr>
          <w:rFonts w:cs="Calibri" w:ascii="Calibri" w:hAnsi="Calibri"/>
        </w:rPr>
        <w:t>Questions for discussion:</w:t>
      </w:r>
    </w:p>
    <w:p>
      <w:pPr>
        <w:pStyle w:val="Normal"/>
        <w:rPr>
          <w:rFonts w:ascii="Calibri" w:hAnsi="Calibri" w:cs="Calibri"/>
        </w:rPr>
      </w:pPr>
      <w:r>
        <w:rPr>
          <w:rFonts w:cs="Calibri" w:ascii="Calibri" w:hAnsi="Calibri"/>
        </w:rPr>
        <w:br/>
        <w:t>1. What are the things you can consider to be a tenacious person? How will you deal with it?</w:t>
      </w:r>
    </w:p>
    <w:p>
      <w:pPr>
        <w:pStyle w:val="Normal"/>
        <w:rPr>
          <w:rFonts w:ascii="Calibri" w:hAnsi="Calibri" w:cs="Calibri"/>
        </w:rPr>
      </w:pPr>
      <w:r>
        <w:rPr>
          <w:rFonts w:cs="Calibri" w:ascii="Calibri" w:hAnsi="Calibri"/>
        </w:rPr>
        <w:t>2. Are you willing to give everything that you’ve got in order for you to become a tenacious person? Support your answer.</w:t>
      </w:r>
    </w:p>
    <w:p>
      <w:pPr>
        <w:pStyle w:val="Normal"/>
        <w:rPr>
          <w:rFonts w:ascii="Calibri" w:hAnsi="Calibri" w:cs="Calibri"/>
        </w:rPr>
      </w:pPr>
      <w:r>
        <w:rPr>
          <w:rFonts w:cs="Calibri" w:ascii="Calibri" w:hAnsi="Calibri"/>
        </w:rPr>
        <w:t>3. Is the test of patience too hard to muster? Why or why not?</w:t>
      </w:r>
    </w:p>
    <w:p>
      <w:pPr>
        <w:pStyle w:val="Normal"/>
        <w:rPr>
          <w:rFonts w:ascii="Calibri" w:hAnsi="Calibri" w:cs="Calibri"/>
        </w:rPr>
      </w:pPr>
      <w:r>
        <w:rPr>
          <w:rFonts w:cs="Calibri" w:ascii="Calibri" w:hAnsi="Calibri"/>
        </w:rPr>
        <w:t>4. Have you gone all the way to tap your potentials and be a tenacious person? How?</w:t>
      </w:r>
    </w:p>
    <w:p>
      <w:pPr>
        <w:pStyle w:val="Normal"/>
        <w:rPr>
          <w:rFonts w:ascii="Calibri" w:hAnsi="Calibri" w:cs="Calibri"/>
        </w:rPr>
      </w:pPr>
      <w:r>
        <w:rPr>
          <w:rFonts w:cs="Calibri" w:ascii="Calibri" w:hAnsi="Calibri"/>
        </w:rPr>
        <w:t>5, Are you the type of person who easily give up on something or not? How can you prove your tenacity then?</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34:00Z</dcterms:created>
  <dc:creator>Henry</dc:creator>
  <dc:description/>
  <cp:keywords/>
  <dc:language>en-US</dc:language>
  <cp:lastModifiedBy>henry</cp:lastModifiedBy>
  <cp:lastPrinted>2011-10-11T23:40:00Z</cp:lastPrinted>
  <dcterms:modified xsi:type="dcterms:W3CDTF">2012-03-18T03:27:00Z</dcterms:modified>
  <cp:revision>6</cp:revision>
  <dc:subject/>
  <dc:title/>
</cp:coreProperties>
</file>