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NG INSPIRED – THE HIGHEST EXCITEMENT 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n Baltaz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 of 1980, University of the Philippines College of Man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 Political Science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</w:rPr>
        <w:br/>
        <w:t>Feeling thwarted by all the thing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hat has been happening lately? Wouldn’t it be better to feel the highe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xcitement of your life by being inspired? Are you baffled by all 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rustrations and failures that you have encountered in life? Cheer up and t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o trigger your seat of emotion so as to feel excited and be so much inspi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what you are doing now or who you are with at the moment. Brace yourself up and feel the surge of th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verwhelming feeling of exuberance inside you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hatever state of mind we are in, our feelings are very important for it is pivo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o moving our emotions or prompting our actions which even leads to invention. To feel inspired comes from within our inner sou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hat sends as off to a kick start to do something inable for us to reach 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goal. As a young individual borne of a family, our parents serve as our ro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odels who inspire us to pursue a dream and reach our ambition in life. Almo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lways if not our parents, there is this someone who creates an impact in 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fe, stimulating and arousing our feelings and therefore poses to be our inspiratio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oy that our youth brought us is indescribable, just like during our teena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ays up to the time that we practice our profession and raise a family of 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wn. In all these stages of our life, we get so inspired that we put all our effor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to doing something for the sake of our family. Thus, we put our heart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oul into something in order for us to be a success and achieve the goal th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e set before us. There is this sense of belonging and importance because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he fact that we are part of that family. Hitherto, we feel a sense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chievement whenever one of the members of our family accomplish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omething.  So, we can say then th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eing inspired is the highest excitement that one feels per se. It drives us 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e set towards our goal, dreams and objectives in life. We try our best to 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ulfilled not because we chose to but because of that inner passion so int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hat you want it and you had to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Ye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e live and strive hard for our family for they serve to be our inspiration(who cares not to?) We become so inspired that we could do anything just 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hem to be happy and satisfied. For us, our family is more to it th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atisfaction can bring. Who says we can live without them? Our world revolv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ound them and that we cannot do without them, could you? Then, you might 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ell agree with me, for in more ways than one, it has been proven and tes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hat they are the reason why we feel so excited in our life. The fact remains that they give us th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ighest feeling of excitement for us to be more inspired than ever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ions for discussion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ho or what makes you so inspired in life? Why? </w:t>
      </w:r>
    </w:p>
    <w:p>
      <w:pPr>
        <w:pStyle w:val="Normal"/>
        <w:rPr/>
      </w:pPr>
      <w:r>
        <w:rPr>
          <w:rFonts w:cs="Calibri" w:ascii="Calibri" w:hAnsi="Calibri"/>
        </w:rPr>
        <w:t>2.Have you felt this intense passion of having somebody or something that inspi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you? </w:t>
      </w:r>
    </w:p>
    <w:p>
      <w:pPr>
        <w:pStyle w:val="Normal"/>
        <w:rPr/>
      </w:pPr>
      <w:r>
        <w:rPr>
          <w:rFonts w:cs="Calibri" w:ascii="Calibri" w:hAnsi="Calibri"/>
        </w:rPr>
        <w:t>3.Have you become a complacent person that there is nothing that really neith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excites nor inspires you? Explain your answ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Is being inspired crucial in your life? Why or why not? </w:t>
      </w:r>
    </w:p>
    <w:p>
      <w:pPr>
        <w:pStyle w:val="Normal"/>
        <w:rPr/>
      </w:pPr>
      <w:r>
        <w:rPr>
          <w:rFonts w:cs="Calibri" w:ascii="Calibri" w:hAnsi="Calibri"/>
        </w:rPr>
        <w:t>5.Do you easily give up whenever tribulations come your way that you do not ev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ry to arouse your feeling to be happy and contented in life?  Justify your answe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The Best Onl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2:00Z</dcterms:created>
  <dc:creator>Henry</dc:creator>
  <dc:description/>
  <cp:keywords/>
  <dc:language>en-US</dc:language>
  <cp:lastModifiedBy>henry</cp:lastModifiedBy>
  <cp:lastPrinted>2011-10-11T23:40:00Z</cp:lastPrinted>
  <dcterms:modified xsi:type="dcterms:W3CDTF">2012-02-26T22:22:00Z</dcterms:modified>
  <cp:revision>11</cp:revision>
  <dc:subject/>
  <dc:title/>
</cp:coreProperties>
</file>