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NSPI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Badion</w:t>
      </w:r>
    </w:p>
    <w:p>
      <w:pPr>
        <w:pStyle w:val="Normal"/>
        <w:rPr>
          <w:rFonts w:ascii="Calibri" w:hAnsi="Calibri" w:cs="Calibri"/>
        </w:rPr>
      </w:pPr>
      <w:r>
        <w:rPr>
          <w:rFonts w:cs="Calibri" w:ascii="Calibri" w:hAnsi="Calibri"/>
        </w:rPr>
        <w:t>Class of 2001, Eastern Visayas State University - Tanauan Campus</w:t>
      </w:r>
    </w:p>
    <w:p>
      <w:pPr>
        <w:pStyle w:val="Normal"/>
        <w:rPr>
          <w:rFonts w:ascii="Calibri" w:hAnsi="Calibri" w:cs="Calibri"/>
        </w:rPr>
      </w:pPr>
      <w:r>
        <w:rPr>
          <w:rFonts w:cs="Calibri" w:ascii="Calibri" w:hAnsi="Calibri"/>
        </w:rPr>
        <w:t>Bachelor of Science in Industrial Education</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Inspiration is defined by many dictionaries as “arousal of the mind to special unusual activity or creativity”. It is a stimulus, it is an incitement. It urges you to do the right thing for a certain situation. It's the main product of your creative thinking. Whatever insight you have, that gives a nice feeling to work more and develop a certain course of action. It is an imagination and it is a motivation. It can't be denied for a fact that every person is truly inspired when something is conceived by our creative mind. It triggers us to achieve our goals with cleverness and inventiveness, which somehow contributes to produce a good result. Likewise, inspiration is a condition for a particular activity or situation. Our feeling is awakened or provoked to do a certain process. And we follow this emotion because it guides us. We continue being led until the finish line and that's one thing for sure that inspiration has done a lot during the process. If we let go the encouragement or stimulation, it's impossible to reach the dream we're holding 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bert Bresson [Notes on the Cinematographer] once uttered "When you do not know what you are doing and what you are doing is the best - that is inspiration". How do you react of this statement? Perhaps you would ask yourself what were the best things you’ve done without knowing them. Were you inspired? Other people might be the first one to commend about the inspiration we have than our very own – self! Inspiration is a natural occurrence that sometimes we’re unaware of it. It comes out silently. But the feeling is good. You feel something nice and breezy. You contain yourself full of energy and cheerfulness. Despite the difficulties you encounter, inspiration comes along and within. You won’t even notice the drive and thrust of your adrenaline rush of excitement. You can’t avoid being noticed by anybody on how you handle things when you are inspired. It is something that you know inside yourself but can’t explain and elucidate the real essence of your patterned stimulus. It is also, then, an overwhelming moment when you put yourself in a comfort zone while drowning the heavy anchor of inspiration towards your determined purpose. However, could you imagine a moment of your life on how do you get an inspiration? It could take a longer time than stressing out the root of your inspiration. It’s because you have to consider many things. For example, you should think of the actions done which sparked off from the start. Are these things would be of great help to accomplish them all? Another thing, you should maintain politeness in every situation you take no matter how tough and difficult the process is. Good characters will enhance the undertaking in which you’re struggling f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ever we are inspired, let’s not forget how to deal with it. A good way of getting inspiration is by looking at others' work. It is different from comparison. It is where you diagnose how you are going to begin a brand new start accompanied by a certain motivation and precisely, of an inspiration. That is where a point of creative thinking would glide a prompted imagination to keep going to achieve goals in a certain manner. Make the most of ourselves to reach the finish line of a particular achievement. Accept the open challenge bringing a great aspiration and a determined motivation. Finally, take the momentum of going and keeping the best achievement in life, through, a pure and sensible inspiration.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br/>
        <w:t>1. What is an inspiration? Define using your own words.</w:t>
      </w:r>
    </w:p>
    <w:p>
      <w:pPr>
        <w:pStyle w:val="Normal"/>
        <w:rPr>
          <w:rFonts w:ascii="Calibri" w:hAnsi="Calibri" w:cs="Calibri"/>
        </w:rPr>
      </w:pPr>
      <w:r>
        <w:rPr>
          <w:rFonts w:cs="Calibri" w:ascii="Calibri" w:hAnsi="Calibri"/>
        </w:rPr>
        <w:t>2. How does inspiration come along?</w:t>
      </w:r>
    </w:p>
    <w:p>
      <w:pPr>
        <w:pStyle w:val="Normal"/>
        <w:rPr>
          <w:rFonts w:ascii="Calibri" w:hAnsi="Calibri" w:cs="Calibri"/>
        </w:rPr>
      </w:pPr>
      <w:r>
        <w:rPr>
          <w:rFonts w:cs="Calibri" w:ascii="Calibri" w:hAnsi="Calibri"/>
        </w:rPr>
        <w:t xml:space="preserve">3. Why do people regard inspiration as important? </w:t>
      </w:r>
    </w:p>
    <w:p>
      <w:pPr>
        <w:pStyle w:val="Normal"/>
        <w:rPr>
          <w:rFonts w:ascii="Calibri" w:hAnsi="Calibri" w:cs="Calibri"/>
        </w:rPr>
      </w:pPr>
      <w:r>
        <w:rPr>
          <w:rFonts w:cs="Calibri" w:ascii="Calibri" w:hAnsi="Calibri"/>
        </w:rPr>
        <w:t>4. When does an inspiration go wrong?</w:t>
      </w:r>
    </w:p>
    <w:p>
      <w:pPr>
        <w:pStyle w:val="Normal"/>
        <w:rPr>
          <w:rFonts w:ascii="Calibri" w:hAnsi="Calibri" w:cs="Calibri"/>
        </w:rPr>
      </w:pPr>
      <w:r>
        <w:rPr>
          <w:rFonts w:cs="Calibri" w:ascii="Calibri" w:hAnsi="Calibri"/>
        </w:rPr>
        <w:t>5. Which do you prefer – professionally prepared or genuinely inspired?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2-23T22:22:00Z</dcterms:modified>
  <cp:revision>8</cp:revision>
  <dc:subject/>
  <dc:title/>
</cp:coreProperties>
</file>