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 xml:space="preserve">A TRUE FRIEND </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s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In this inconceivable world we live in which is full of travesty, it is seldom and sometimes hard to find a true friend. Being a great friend is not just confined with having a good time withothers but it i...s also about your willingness to put that friend of yours first and foremost in your set of priorities. Can you be sensitive enough to tell your friend what you really think? Or would you rather just shrug your shoulders off and tell him that everything is okay and fine between the two ofyou.  Are you also ready to put your friend’s needs above your own? If that is the case, you are on the road to being a true friend in the real sense of it.</w:t>
      </w:r>
    </w:p>
    <w:p>
      <w:pPr>
        <w:pStyle w:val="Normal"/>
        <w:rPr>
          <w:rFonts w:ascii="Calibri" w:hAnsi="Calibri" w:cs="Calibri"/>
        </w:rPr>
      </w:pPr>
      <w:r>
        <w:rPr>
          <w:rFonts w:cs="Calibri" w:ascii="Calibri" w:hAnsi="Calibri"/>
        </w:rPr>
        <w:br/>
        <w:t>There is more to it than just being a true friend.  Being a true friend is to be candid enough to tell your pal that you don’t always agree in his choices and preferences.  It is not just goingwith the flow but also being honest and impartial to tell your friend what you think is right and pinpoint his wrongdoings. That means you can tell the truth and not offend him at the same time. How can we then identify and be able to distinguish what makes a true friend?</w:t>
      </w:r>
    </w:p>
    <w:p>
      <w:pPr>
        <w:pStyle w:val="Normal"/>
        <w:rPr>
          <w:rFonts w:ascii="Calibri" w:hAnsi="Calibri" w:cs="Calibri"/>
        </w:rPr>
      </w:pPr>
      <w:r>
        <w:rPr>
          <w:rFonts w:cs="Calibri" w:ascii="Calibri" w:hAnsi="Calibri"/>
        </w:rPr>
        <w:br/>
        <w:t>A true friend is someone you can trust and at the same time does not judge you. He is someone you can rely on no matter what happens because he will support you in all your endeavors.  He will never let you down but will always consider how you feel and therefore not hurt your feelings intentionally nor deliberately. A true friend will always treat you with respect and kindness. He loves you for who you are and not what he wants or expects you to be. You cannot only enjoy his company but you can also depend upon his loyalty. He is not only dependable but also trustworthy for a true friend will always talk with candor and not hide the truth from you even when it hurts. He acts in a subtle manner in revealing things with you and will criticize you constructively.  He is not only someone who can laugh, smile and cry with you but will always stick around through thick and thin. He will always be there for you through tough times and when things get rough.</w:t>
      </w:r>
    </w:p>
    <w:p>
      <w:pPr>
        <w:pStyle w:val="Normal"/>
        <w:rPr>
          <w:rFonts w:ascii="Calibri" w:hAnsi="Calibri" w:cs="Calibri"/>
        </w:rPr>
      </w:pPr>
      <w:r>
        <w:rPr>
          <w:rFonts w:cs="Calibri" w:ascii="Calibri" w:hAnsi="Calibri"/>
        </w:rPr>
        <w:br/>
        <w:t>The one true friend will lend an ear whenever you whine or complain and most especially whenever you are troubled. He is always ready to listen to whatever you will say. Yes, he will accept you for what you are and will give you so much room to change for the better. A personcan never do without a friend because they are an integral part of your life and they make you feel so special and important. They are friends whom you can cherish all the days of your life to love and behold. Can you now describe your closest, most-valued true friend?</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br/>
        <w:t>1. How do you show importance to a true friend?</w:t>
      </w:r>
    </w:p>
    <w:p>
      <w:pPr>
        <w:pStyle w:val="Normal"/>
        <w:rPr>
          <w:rFonts w:ascii="Calibri" w:hAnsi="Calibri" w:cs="Calibri"/>
        </w:rPr>
      </w:pPr>
      <w:r>
        <w:rPr>
          <w:rFonts w:cs="Calibri" w:ascii="Calibri" w:hAnsi="Calibri"/>
        </w:rPr>
        <w:t>2. How can you distinguish a true friend?</w:t>
      </w:r>
    </w:p>
    <w:p>
      <w:pPr>
        <w:pStyle w:val="Normal"/>
        <w:rPr>
          <w:rFonts w:ascii="Calibri" w:hAnsi="Calibri" w:cs="Calibri"/>
        </w:rPr>
      </w:pPr>
      <w:r>
        <w:rPr>
          <w:rFonts w:cs="Calibri" w:ascii="Calibri" w:hAnsi="Calibri"/>
        </w:rPr>
        <w:t>3. Is your friend worth living for? Why or why not?</w:t>
      </w:r>
    </w:p>
    <w:p>
      <w:pPr>
        <w:pStyle w:val="Normal"/>
        <w:rPr>
          <w:rFonts w:ascii="Calibri" w:hAnsi="Calibri" w:cs="Calibri"/>
        </w:rPr>
      </w:pPr>
      <w:r>
        <w:rPr>
          <w:rFonts w:cs="Calibri" w:ascii="Calibri" w:hAnsi="Calibri"/>
        </w:rPr>
        <w:t>4. What are the qualities that you like in a friend?</w:t>
      </w:r>
    </w:p>
    <w:p>
      <w:pPr>
        <w:pStyle w:val="Normal"/>
        <w:rPr>
          <w:rFonts w:ascii="Calibri" w:hAnsi="Calibri" w:cs="Calibri"/>
        </w:rPr>
      </w:pPr>
      <w:r>
        <w:rPr>
          <w:rFonts w:cs="Calibri" w:ascii="Calibri" w:hAnsi="Calibri"/>
        </w:rPr>
        <w:t>5. Are you in the right company of friends?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6:00Z</dcterms:created>
  <dc:creator>Henry</dc:creator>
  <dc:description/>
  <dc:language>en-US</dc:language>
  <cp:lastModifiedBy>henry</cp:lastModifiedBy>
  <cp:lastPrinted>2011-10-11T23:40:00Z</cp:lastPrinted>
  <dcterms:modified xsi:type="dcterms:W3CDTF">2012-02-19T01:48:00Z</dcterms:modified>
  <cp:revision>3</cp:revision>
  <dc:subject/>
  <dc:title/>
</cp:coreProperties>
</file>