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IENDS FOREVER </w:t>
      </w:r>
      <w:r>
        <w:rPr>
          <w:rFonts w:cs="Calibri" w:ascii="Calibri" w:hAnsi="Calibri"/>
        </w:rPr>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 individual has and beholds a particular person who is very close to his heart and shares an intimate and long lasting relationship making them friends forever. Time is no essence tothem for they are oblivious of the time that passes by as they build their relationship and bond with each other with a brotherly love, They spend more time together which makes them so much inseparable from one another. Most of the time they are in constant touch with each other to the point that they won’t be able to last a day without just even saying “hello” to each one ofthem. They just simply want to be assured that everything is fine and well with each other.</w:t>
      </w:r>
    </w:p>
    <w:p>
      <w:pPr>
        <w:pStyle w:val="Normal"/>
        <w:rPr/>
      </w:pPr>
      <w:r>
        <w:rPr>
          <w:rFonts w:cs="Calibri" w:ascii="Calibri" w:hAnsi="Calibri"/>
        </w:rPr>
        <w:br/>
      </w:r>
      <w:r>
        <w:rPr>
          <w:rFonts w:cs="Calibri" w:ascii="Calibri" w:hAnsi="Calibri"/>
        </w:rPr>
        <w:t>Friends are proven to be a most important part in a person’s life. They come and go in our life and sometimes they can make us laugh or even cry. Almost always they make you happy that iswhy it is imperative to have not only a great friend but we should also have a group of close friends surrounding us. Friends are someone you can also rely on to celebrate a special moment of your life. A great friend is and will always have a spare time to share with you. They are someone who is laudable, for you can see them not only in good times but also in bad times. During tough times they are still visible and will always be there for you through thick and thin. You may see them every day, once a day or less and might hardly see them at all.  When this happens, they make it a point to get in touch via telephone or cellphone, letter or email and even online. I can attest to this because one of my best friends has already migrated to the USA, but she is still in constant touch with me. Being distant from each other did not hamper nor hurt our friendship. Instead it was even more tried and tested through time and has made us closer to one another. To date, after so many years of being apart, we might even end up putting a business together in spite of the distance between us.</w:t>
      </w:r>
    </w:p>
    <w:p>
      <w:pPr>
        <w:pStyle w:val="Normal"/>
        <w:rPr/>
      </w:pPr>
      <w:r>
        <w:rPr>
          <w:rFonts w:cs="Calibri" w:ascii="Calibri" w:hAnsi="Calibri"/>
        </w:rPr>
        <w:br/>
      </w:r>
      <w:r>
        <w:rPr>
          <w:rFonts w:cs="Calibri" w:ascii="Calibri" w:hAnsi="Calibri"/>
        </w:rPr>
        <w:t>But through it all, the most important and greatest thing that a friend can do is to love you for who you are and what you are. It does not really matter how you look or what clothes you wear but what matters is what’s inside of you that counts. It is the actions that they show and demonstrate which are essential, whether it is big or small, to show you what kind of a friend they truly are. They stick around when things get rough. True to their words, friends will always be friends no matter what. I guess you will all agree to the fact that they can never be forgotten. No matter how near or distant our friends are from us, they will always occupy that special place in a person’s heart and they will remain as our FRIENDS FOREVER.</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 What do you think makes a great friend? Why?</w:t>
      </w:r>
    </w:p>
    <w:p>
      <w:pPr>
        <w:pStyle w:val="Normal"/>
        <w:rPr>
          <w:rFonts w:ascii="Calibri" w:hAnsi="Calibri" w:cs="Calibri"/>
        </w:rPr>
      </w:pPr>
      <w:r>
        <w:rPr>
          <w:rFonts w:cs="Calibri" w:ascii="Calibri" w:hAnsi="Calibri"/>
        </w:rPr>
        <w:t>2. Have you experienced sharing memorable moments with a friend?3. Can you sensitively tell a friend what you really think?</w:t>
      </w:r>
    </w:p>
    <w:p>
      <w:pPr>
        <w:pStyle w:val="Normal"/>
        <w:rPr>
          <w:rFonts w:ascii="Calibri" w:hAnsi="Calibri" w:cs="Calibri"/>
        </w:rPr>
      </w:pPr>
      <w:r>
        <w:rPr>
          <w:rFonts w:cs="Calibri" w:ascii="Calibri" w:hAnsi="Calibri"/>
        </w:rPr>
        <w:t>4. Can you really be a true friend who can be trusted? How?</w:t>
      </w:r>
    </w:p>
    <w:p>
      <w:pPr>
        <w:pStyle w:val="Normal"/>
        <w:rPr>
          <w:rFonts w:ascii="Calibri" w:hAnsi="Calibri" w:cs="Calibri"/>
        </w:rPr>
      </w:pPr>
      <w:r>
        <w:rPr>
          <w:rFonts w:cs="Calibri" w:ascii="Calibri" w:hAnsi="Calibri"/>
        </w:rPr>
        <w:t>5. How do you show what kind of friend you truly ar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4:00Z</dcterms:created>
  <dc:creator>Henry</dc:creator>
  <dc:description/>
  <dc:language>en-US</dc:language>
  <cp:lastModifiedBy>henry</cp:lastModifiedBy>
  <cp:lastPrinted>2011-10-11T23:40:00Z</cp:lastPrinted>
  <dcterms:modified xsi:type="dcterms:W3CDTF">2012-02-19T01:48:00Z</dcterms:modified>
  <cp:revision>3</cp:revision>
  <dc:subject/>
  <dc:title/>
</cp:coreProperties>
</file>