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CREATIVITY IN THE PRACTICE OF PROFESSION-PART 2</w:t>
      </w:r>
      <w:r>
        <w:rPr>
          <w:rFonts w:cs="Calibri" w:ascii="Calibri" w:hAnsi="Calibri"/>
        </w:rPr>
        <w:b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r>
        <w:rPr>
          <w:rFonts w:cs="Calibri" w:ascii="Calibri" w:hAnsi="Calibri"/>
        </w:rPr>
        <w:br/>
      </w:r>
    </w:p>
    <w:p>
      <w:pPr>
        <w:pStyle w:val="Normal"/>
        <w:rPr>
          <w:rFonts w:ascii="Calibri" w:hAnsi="Calibri" w:cs="Calibri"/>
        </w:rPr>
      </w:pPr>
      <w:r>
        <w:rPr>
          <w:rFonts w:cs="Calibri" w:ascii="Calibri" w:hAnsi="Calibri"/>
        </w:rPr>
        <w:t>Oftentimes, creative writing can prove to be really tough. It involves the use of words in order to stimulate imagery. Unfortunately, the challenge for creative writers is to create images that match their own, or closely correspond to what they have in mind. The work of a creative writer might prove unfulfilling when he fails to incite the exact same emotions or images in his reader’s mind. One might write all he wants when he wants and say he has created something. But will what he has created sit well with his intended readers? Will it open the reader’s mind to what the writer actually means, in the first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rts are a little less challenging, because they are often geared towards different kinds of people with diverse interpretations. Have you ever wondered how some people sometimes virtually cry in front of an art piece? This is because they see something in that art piece which touches them in a way not quite parallel to other people’s interpretation. Art is an independent form in that it seeks to find its soul in other people’s concept of true art. What may seem an insignificant mishmash of shapes, lines, and colors to some may represent something deeper for others. The artist’s underlying concept has to be discovered on one’s 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achers need to be creative; otherwise they would end up presenting a pedagogic and pedantic image to their students. Teachers need to recognize the uniqueness of each and every student in their class, even when the students are of the same age, ethnicity or interests. There will always be something different in a student that sets him apart from the rest. It is therefore upon the teacher to accept that very diversity and work creatively towards customizing his lessons to match the student’s needs and purp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sinessmen require much creativity in the practice of their professions. The business world is highly competitive, so formulas for success do not stay the same forever. Success is not an ironclad destiny for all who venture into the world of business, and only those with the guts, good sense, and a healthy dose of creativity to innovate and blaze trails actually find themselves on the way to success. Follow the examples of highly creative people like Steve Jobs, Bill Gates, Mark Zuckerberg, and a host of other people who have managed to create a niche of their own because of being visionaries with a great sense of creativ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um, creativity might prove a little difficult to actually have as a personal trait, and only those with a wider vision of the horizon and whatever lies ahead can get into practicing a profession that requires creativity. It is a gift, if you will, and only a few people are actually allowed to have it, share it, and touch the lives of others with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o is your favorite writer? Why is he/she your favorite?</w:t>
      </w:r>
    </w:p>
    <w:p>
      <w:pPr>
        <w:pStyle w:val="Normal"/>
        <w:rPr/>
      </w:pPr>
      <w:r>
        <w:rPr>
          <w:rFonts w:cs="Calibri" w:ascii="Calibri" w:hAnsi="Calibri"/>
        </w:rPr>
        <w:t>2.</w:t>
      </w:r>
      <w:r>
        <w:rPr>
          <w:rFonts w:cs="Calibri" w:ascii="Calibri" w:hAnsi="Calibri"/>
        </w:rPr>
        <w:t xml:space="preserve"> </w:t>
      </w:r>
      <w:r>
        <w:rPr>
          <w:rFonts w:cs="Calibri" w:ascii="Calibri" w:hAnsi="Calibri"/>
        </w:rPr>
        <w:t>Who is your favorite teacher? Why is he/she your favorite?</w:t>
      </w:r>
    </w:p>
    <w:p>
      <w:pPr>
        <w:pStyle w:val="Normal"/>
        <w:rPr/>
      </w:pPr>
      <w:r>
        <w:rPr>
          <w:rFonts w:cs="Calibri" w:ascii="Calibri" w:hAnsi="Calibri"/>
        </w:rPr>
        <w:t>3.</w:t>
      </w:r>
      <w:r>
        <w:rPr>
          <w:rFonts w:cs="Calibri" w:ascii="Calibri" w:hAnsi="Calibri"/>
        </w:rPr>
        <w:t xml:space="preserve"> </w:t>
      </w:r>
      <w:r>
        <w:rPr>
          <w:rFonts w:cs="Calibri" w:ascii="Calibri" w:hAnsi="Calibri"/>
        </w:rPr>
        <w:t>Do you agree that teachers need to be creative? Why or why not?</w:t>
      </w:r>
    </w:p>
    <w:p>
      <w:pPr>
        <w:pStyle w:val="Normal"/>
        <w:rPr/>
      </w:pPr>
      <w:r>
        <w:rPr>
          <w:rFonts w:cs="Calibri" w:ascii="Calibri" w:hAnsi="Calibri"/>
        </w:rPr>
        <w:t>4.</w:t>
      </w:r>
      <w:r>
        <w:rPr>
          <w:rFonts w:cs="Calibri" w:ascii="Calibri" w:hAnsi="Calibri"/>
        </w:rPr>
        <w:t xml:space="preserve"> </w:t>
      </w:r>
      <w:r>
        <w:rPr>
          <w:rFonts w:cs="Calibri" w:ascii="Calibri" w:hAnsi="Calibri"/>
        </w:rPr>
        <w:t>Why do business people need to have creativity?</w:t>
      </w:r>
    </w:p>
    <w:p>
      <w:pPr>
        <w:pStyle w:val="Normal"/>
        <w:rPr/>
      </w:pPr>
      <w:r>
        <w:rPr>
          <w:rFonts w:cs="Calibri" w:ascii="Calibri" w:hAnsi="Calibri"/>
        </w:rPr>
        <w:t xml:space="preserve">5. </w:t>
      </w:r>
      <w:r>
        <w:rPr>
          <w:rFonts w:cs="Calibri" w:ascii="Calibri" w:hAnsi="Calibri"/>
        </w:rPr>
        <w:t>What happens when artists lose their creativity? How can an artist maintain/regain creativit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24T22:29:00Z</dcterms:modified>
  <cp:revision>7</cp:revision>
  <dc:subject/>
  <dc:title/>
</cp:coreProperties>
</file>