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COMMITMENT – THE SINGLE-FACTOR TO SUCCESS </w:t>
      </w:r>
    </w:p>
    <w:p>
      <w:pPr>
        <w:pStyle w:val="Normal"/>
        <w:rPr>
          <w:rFonts w:ascii="Calibri" w:hAnsi="Calibri" w:cs="Calibri"/>
          <w:szCs w:val="20"/>
        </w:rPr>
      </w:pP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br/>
        <w:t>Nowadays if we are so sluggish and volatile in the way we live, then, it is not far from achieving nothing at all. Whereas, if we keep on being enthusiastic, consistent, dependable and optimistic person (seei...ng the other side of the coin) that we are, who is hopeful and decided t o pursue whatever he or she wants to happen, then it is not far-fetched to paving the road to success. Come to think of it, an individual who seeks to have a good life ought to have commitment in whatever endeavour or field he chooses to acquire. Then and only then can we say, “Yes, that person is on the right track and is highly-motivated. He commits himself in wherever or whatever he goes and does.</w:t>
      </w:r>
    </w:p>
    <w:p>
      <w:pPr>
        <w:pStyle w:val="Normal"/>
        <w:rPr>
          <w:rFonts w:ascii="Calibri" w:hAnsi="Calibri" w:cs="Calibri"/>
          <w:szCs w:val="20"/>
        </w:rPr>
      </w:pPr>
      <w:r>
        <w:rPr>
          <w:rFonts w:cs="Calibri" w:ascii="Calibri" w:hAnsi="Calibri"/>
          <w:szCs w:val="20"/>
        </w:rPr>
        <w:br/>
        <w:t>Who among us do not want to succeed? Most probably, this is every individual’s hope and dream, “To be a success.” There are a lot of factors to consider for an individual to attain success, but the most important single factor to individual success is COMMITMENT. Commitment ignites action. To commit means to pledge yourself to a particular purpose. Commitment is practicing what we believe, in a consistent and persistent manner. Stand in what we believe and the lesser will one get to experience downfall or a failure. Do we want to get good results in everything we do? Then one has to show his commitment. On the other hand, it is not easy to demonstrate commitment to others, to your work and to oneself. It will take hard work to do so, but there is a way to achieve a reputation for commitment, and that is through determination and persistence. Needless to say, commitment is most difficult and can be proven during tough times. How a person weathers the storms clearly demonstrates their basic beliefs. Therefore, the real test comes when you can hold on the line and trail the route to compromise. It follows then that genuine commitment stands the test of time.</w:t>
      </w:r>
    </w:p>
    <w:p>
      <w:pPr>
        <w:pStyle w:val="Normal"/>
        <w:rPr>
          <w:rFonts w:ascii="Calibri" w:hAnsi="Calibri" w:cs="Calibri"/>
          <w:szCs w:val="20"/>
        </w:rPr>
      </w:pPr>
      <w:r>
        <w:rPr>
          <w:rFonts w:cs="Calibri" w:ascii="Calibri" w:hAnsi="Calibri"/>
          <w:szCs w:val="20"/>
        </w:rPr>
        <w:br/>
        <w:t>True commitment is a heartfelt promise to oneself that you will not back off no matter what happens or whatever circumstances beyond our control may be. It is only through your willingness to commit that you can get hold and acquire that ability to achieve your goals and dreams. Steadily aim for your goal, go for that unwavering desire that you feel and cater to your passion for excellence. This is the kind of commitment that one should get hold of. If an individual is committed to his work, friends, family, and career and most especially to God, that person can and would definitely succeed.</w:t>
      </w:r>
    </w:p>
    <w:p>
      <w:pPr>
        <w:pStyle w:val="Normal"/>
        <w:rPr>
          <w:rFonts w:ascii="Calibri" w:hAnsi="Calibri" w:cs="Calibri"/>
          <w:szCs w:val="20"/>
        </w:rPr>
      </w:pPr>
      <w:r>
        <w:rPr>
          <w:rFonts w:cs="Calibri" w:ascii="Calibri" w:hAnsi="Calibri"/>
          <w:szCs w:val="20"/>
        </w:rPr>
        <w:br/>
        <w:t>Lastly, as Albert Einstein once said, “Only one who devotes himself to a cause with his whole strength and soul can be a true master. For this reason mastery demands all of a person. Commitment pays off for it surely makes us a person with integrity. Let us continue to have that vision and have that opportunity to stay committed, as Magic Johnson’s quote goes, “I was able to see what I wanted to do, I could see the opportunity, even when others could not, and I stay committed in doing it, and doing it well no matter what.”</w:t>
      </w:r>
    </w:p>
    <w:p>
      <w:pPr>
        <w:pStyle w:val="Normal"/>
        <w:rPr>
          <w:rFonts w:ascii="Calibri" w:hAnsi="Calibri" w:cs="Calibri"/>
          <w:szCs w:val="20"/>
        </w:rPr>
      </w:pPr>
      <w:r>
        <w:rPr>
          <w:rFonts w:cs="Calibri" w:ascii="Calibri" w:hAnsi="Calibri"/>
          <w:szCs w:val="20"/>
        </w:rPr>
        <w:br/>
        <w:t xml:space="preserve"> </w:t>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Are you willing to pay the price of commitment? Explain your answer.</w:t>
      </w:r>
    </w:p>
    <w:p>
      <w:pPr>
        <w:pStyle w:val="Normal"/>
        <w:rPr>
          <w:rFonts w:ascii="Calibri" w:hAnsi="Calibri" w:cs="Calibri"/>
          <w:szCs w:val="20"/>
        </w:rPr>
      </w:pPr>
      <w:r>
        <w:rPr>
          <w:rFonts w:cs="Calibri" w:ascii="Calibri" w:hAnsi="Calibri"/>
          <w:szCs w:val="20"/>
        </w:rPr>
        <w:t>2.Can you consider that the commitment you display is par excellence with others? How?</w:t>
      </w:r>
    </w:p>
    <w:p>
      <w:pPr>
        <w:pStyle w:val="Normal"/>
        <w:rPr>
          <w:rFonts w:ascii="Calibri" w:hAnsi="Calibri" w:cs="Calibri"/>
          <w:szCs w:val="20"/>
        </w:rPr>
      </w:pPr>
      <w:r>
        <w:rPr>
          <w:rFonts w:cs="Calibri" w:ascii="Calibri" w:hAnsi="Calibri"/>
          <w:szCs w:val="20"/>
        </w:rPr>
        <w:t>3.What does it take to be committed?</w:t>
      </w:r>
    </w:p>
    <w:p>
      <w:pPr>
        <w:pStyle w:val="Normal"/>
        <w:rPr>
          <w:rFonts w:ascii="Calibri" w:hAnsi="Calibri" w:cs="Calibri"/>
          <w:szCs w:val="20"/>
        </w:rPr>
      </w:pPr>
      <w:r>
        <w:rPr>
          <w:rFonts w:cs="Calibri" w:ascii="Calibri" w:hAnsi="Calibri"/>
          <w:szCs w:val="20"/>
        </w:rPr>
        <w:t>4.Do you exert all your efforts to come up with a compromise and have true commitment? Explain further.</w:t>
      </w:r>
    </w:p>
    <w:p>
      <w:pPr>
        <w:pStyle w:val="Normal"/>
        <w:rPr>
          <w:rFonts w:ascii="Calibri" w:hAnsi="Calibri" w:cs="Calibri"/>
          <w:szCs w:val="20"/>
        </w:rPr>
      </w:pPr>
      <w:r>
        <w:rPr>
          <w:rFonts w:cs="Calibri" w:ascii="Calibri" w:hAnsi="Calibri"/>
          <w:szCs w:val="20"/>
        </w:rPr>
        <w:t>5.How can you show commitment in your own righ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9T22:21:00Z</dcterms:modified>
  <cp:revision>44</cp:revision>
  <dc:subject/>
  <dc:title/>
</cp:coreProperties>
</file>