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A LION’S HEART</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 xml:space="preserve">Have you ever noticed how you start out strong at your chosen career and eventually get burned out so much that doing the same thing seemingly takes you twice as much energy as before? This is a common episode in a career person’s life. Unfortunately, it is something that we all deal with differently. While others simply bounce back after such an episode, others find it doubly hard to do so. Then, they suddenly choose to jump to another career. This might seem like a good idea at the onset, but there are things to consider such as age and ability, which unfortunately are often inversely proportional to each other for many. For instance, there are many who find themselves no longer as able to do their jobs as when they were you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ruth be told, such a situation can be avoided if one only does pre-emptive measures beforeh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nstance, if you are a teacher who feels that teaching the same thing every year gets to be kind of boring, then try to think of ways to do things a little differently. Do not follow the same lesson plan year in and year out. Vary your approaches to the lessons, even when they are practically the same every year. Or better yet, find relevant ways to tackle your lessons. This way, you always feel fresh and refreshed with every lesson, not boxed in by a rigid syllab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an artist who seems to have lost the magic for creating your art pieces, try to get inspiration from others in the same field. You might find that the styles that others adopt could also work for your own cre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a student who finds the teacher’s lectures uninteresting, then develop your own study habits that you believe will help you better in your path to learning. Or, picture yourself in your teacher’s place and see how you would handle things differently. Remember that no two people are ever the same; even twins differ, whether greatly or not so. That being said,  try to find your own best approach to lesson comprehension. Who knows? You might find yourself and your teacher on the same wavelength, after all has been said and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ion, the king of the beasts, pursues its prey with a passion. Maybe this mammal is simply fueled by hunger, so it runs after its prospects with great fervor. Find inspiration in the lion---pursue your dreams without giving up. This world is nor for the faint-hearted and perpetually persnickety. Although we have to consider our decisions with care, we must also try never to hesitate when an opportunity comes. We will surely lose a lot if we do.</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How do you find passion in the things you do?</w:t>
      </w:r>
    </w:p>
    <w:p>
      <w:pPr>
        <w:pStyle w:val="Normal"/>
        <w:rPr>
          <w:rFonts w:ascii="Calibri" w:hAnsi="Calibri" w:cs="Calibri"/>
        </w:rPr>
      </w:pPr>
      <w:r>
        <w:rPr>
          <w:rFonts w:cs="Calibri" w:ascii="Calibri" w:hAnsi="Calibri"/>
        </w:rPr>
        <w:t>2. Why is it essential never to lose our passion for the things we do?</w:t>
      </w:r>
    </w:p>
    <w:p>
      <w:pPr>
        <w:pStyle w:val="Normal"/>
        <w:rPr>
          <w:rFonts w:ascii="Calibri" w:hAnsi="Calibri" w:cs="Calibri"/>
        </w:rPr>
      </w:pPr>
      <w:r>
        <w:rPr>
          <w:rFonts w:cs="Calibri" w:ascii="Calibri" w:hAnsi="Calibri"/>
        </w:rPr>
        <w:t>3. Have you ever felt that the passion you have had at the beginning seems to be disappearing so quickly? How do you cope in such a situation?</w:t>
      </w:r>
    </w:p>
    <w:p>
      <w:pPr>
        <w:pStyle w:val="Normal"/>
        <w:rPr>
          <w:rFonts w:ascii="Calibri" w:hAnsi="Calibri" w:cs="Calibri"/>
        </w:rPr>
      </w:pPr>
      <w:r>
        <w:rPr>
          <w:rFonts w:cs="Calibri" w:ascii="Calibri" w:hAnsi="Calibri"/>
        </w:rPr>
        <w:t>4. If you had to choose an animal to show effectively how passion works, which would you choose and why?</w:t>
      </w:r>
    </w:p>
    <w:p>
      <w:pPr>
        <w:pStyle w:val="Normal"/>
        <w:rPr/>
      </w:pPr>
      <w:r>
        <w:rPr>
          <w:rFonts w:cs="Calibri" w:ascii="Calibri" w:hAnsi="Calibri"/>
        </w:rPr>
        <w:t>5. In your opinion, why do people lose their passion so easily? Do you have any suggestions on how to get passion back?</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6:11:00Z</dcterms:modified>
  <cp:revision>28</cp:revision>
  <dc:subject/>
  <dc:title/>
</cp:coreProperties>
</file>