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rFonts w:ascii="Times New Roman" w:hAnsi="Times New Roman" w:cs="Times New Roman"/>
          <w:sz w:val="22"/>
        </w:rPr>
      </w:pPr>
      <w:r>
        <w:rPr>
          <w:rFonts w:cs="Times New Roman" w:ascii="Times New Roman" w:hAnsi="Times New Roman"/>
          <w:sz w:val="22"/>
        </w:rPr>
        <w:t xml:space="preserve">SHE TURNS NORTH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am Odetallah</w:t>
      </w:r>
    </w:p>
    <w:p>
      <w:pPr>
        <w:pStyle w:val="Normal"/>
        <w:rPr>
          <w:rFonts w:ascii="Times New Roman" w:hAnsi="Times New Roman" w:cs="Times New Roman"/>
          <w:sz w:val="22"/>
        </w:rPr>
      </w:pPr>
      <w:r>
        <w:rPr>
          <w:rFonts w:cs="Times New Roman" w:ascii="Times New Roman" w:hAnsi="Times New Roman"/>
          <w:sz w:val="22"/>
        </w:rPr>
        <w:t>Class of 2003, University of Jordan</w:t>
      </w:r>
    </w:p>
    <w:p>
      <w:pPr>
        <w:pStyle w:val="Normal"/>
        <w:rPr>
          <w:rFonts w:ascii="Times New Roman" w:hAnsi="Times New Roman" w:cs="Times New Roman"/>
          <w:sz w:val="22"/>
        </w:rPr>
      </w:pPr>
      <w:r>
        <w:rPr>
          <w:rFonts w:cs="Times New Roman" w:ascii="Times New Roman" w:hAnsi="Times New Roman"/>
          <w:sz w:val="22"/>
        </w:rPr>
        <w:t>MA English Language and Literat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he is pregnant with her second child and her love for her husband has begun to whither. Her hope for a new beginning with him is no longer an accomplishment to be obtained, for they both have dug their own paths of life, and each path leads to a different direction. Her path was guided by a new soul that is seeking for love and attention, so she finds it crucial to change directions to diminish the agony she has long suffered from out of lo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 spiritual suffocation is more comprehensive than any other kinds since it involves love. Genuine love. Love brings harmony, unity, peace, wisdom and advancement in life, summoning for a hand to grow with and to embrace the little souls that count on the hands responsible for bringing them up. She knew from the start that one hand is insufficient and her only solution is to tie her own hand with the other two hands and seek for God’s mercy as she takes the train northward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lot of humps are being encountered as she heads up, but as an optimist woman she has realized that every problem has a solution. Nothing is impossible when logic gets in the picture, but when one feels down and builds pessimism upon another, without witty analysis, definitely fogs of anger, depression, grudge and suicidal thoughts would be leading that person’s life. Her new soul does not want her to go down and deliver her baby in a foggy world, so she has to get into that train and head north where she may find harmony for the rest of their liv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er husband knew her plan and was not satisfied with her accomplishments and popularity. He must mislead her according to his beliefs to content what his abilities could afford, mentally, socially and financially. Rebelling him is not easy, but in the end freedom would be obtained. Freedom is all what she wants to get back on track. Changes could be risky, but changes could be good and that what makes her feeling good during the moments of grie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new change means new philosophy and self-development or time for evolvement to add a new charisma into the old souls. This change has come from her unborn child who has brought into her the motherly instincts again to cherish her existence as a woman and as a person. She has lifted herself from her bed and has turned directly to the bedroom’s window, opening its doors to welcome into her body life’s nourishment. She has moved to her other child’s bedroom, kissing her passionately until she has waken up and the three of them has passed their love to one another, too excited to ride the train to the North of their Liv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Ques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 What does the direction 'north' imply in relevance to the passage?</w:t>
      </w:r>
    </w:p>
    <w:p>
      <w:pPr>
        <w:pStyle w:val="Normal"/>
        <w:rPr>
          <w:rFonts w:ascii="Times New Roman" w:hAnsi="Times New Roman" w:cs="Times New Roman"/>
          <w:sz w:val="22"/>
        </w:rPr>
      </w:pPr>
      <w:r>
        <w:rPr>
          <w:rFonts w:cs="Times New Roman" w:ascii="Times New Roman" w:hAnsi="Times New Roman"/>
          <w:sz w:val="22"/>
        </w:rPr>
        <w:t>2. How is the author describing the relationship between the pregnant woman and her husband?</w:t>
      </w:r>
    </w:p>
    <w:p>
      <w:pPr>
        <w:pStyle w:val="Normal"/>
        <w:rPr>
          <w:rFonts w:ascii="Times New Roman" w:hAnsi="Times New Roman" w:cs="Times New Roman"/>
          <w:sz w:val="22"/>
        </w:rPr>
      </w:pPr>
      <w:r>
        <w:rPr>
          <w:rFonts w:cs="Times New Roman" w:ascii="Times New Roman" w:hAnsi="Times New Roman"/>
          <w:sz w:val="22"/>
        </w:rPr>
        <w:t>3. What is the woman's hope in her dark journey?</w:t>
      </w:r>
    </w:p>
    <w:p>
      <w:pPr>
        <w:pStyle w:val="Normal"/>
        <w:rPr>
          <w:rFonts w:ascii="Times New Roman" w:hAnsi="Times New Roman" w:cs="Times New Roman"/>
          <w:sz w:val="22"/>
        </w:rPr>
      </w:pPr>
      <w:r>
        <w:rPr>
          <w:rFonts w:cs="Times New Roman" w:ascii="Times New Roman" w:hAnsi="Times New Roman"/>
          <w:sz w:val="22"/>
        </w:rPr>
        <w:t>4. Which word best describes the metaphoric 'train'?</w:t>
      </w:r>
    </w:p>
    <w:p>
      <w:pPr>
        <w:pStyle w:val="Normal"/>
        <w:rPr>
          <w:rFonts w:ascii="Times New Roman" w:hAnsi="Times New Roman" w:cs="Times New Roman"/>
          <w:sz w:val="22"/>
        </w:rPr>
      </w:pPr>
      <w:r>
        <w:rPr>
          <w:rFonts w:cs="Times New Roman" w:ascii="Times New Roman" w:hAnsi="Times New Roman"/>
          <w:sz w:val="22"/>
        </w:rPr>
        <w:t>5. Think of factors or features of your life's nourishment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22T21:34:00Z</dcterms:modified>
  <cp:revision>22</cp:revision>
  <dc:subject/>
  <dc:title/>
</cp:coreProperties>
</file>