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ADVERSITY – TO SEE THINGS IN GOD’S PERSPECTIVE </w:t>
      </w:r>
    </w:p>
    <w:p>
      <w:pPr>
        <w:pStyle w:val="Normal"/>
        <w:rPr/>
      </w:pPr>
      <w:r>
        <w:rPr>
          <w:szCs w:val="20"/>
        </w:rPr>
        <w:br/>
      </w: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pPr>
      <w:r>
        <w:rPr>
          <w:szCs w:val="20"/>
        </w:rPr>
        <w:t>When was the last time you experienced a malady? People encounter different circumstances in their lives, but in more ways than one, it can never be identical to another person. Each of us is faced with a variety of events that make us bemoan and brood over some mishaps that occur in our life. We are all faced with the intricacies of life, our ups and downs, a form of loss, a set-back or adversity. Each of our own adversity is unique, because we see things the way we want it, but in different perspectives. The circumstances that we are all in are perceived in different ways. What may be important for you is considered passé to others. Some see retirement as joy, to others it is a punishment. The events that surround you are trivial but what is more important is the way we perceived things that transpire in our lives. Our state of mind determines how we perceive our adversity.</w:t>
      </w:r>
    </w:p>
    <w:p>
      <w:pPr>
        <w:pStyle w:val="Normal"/>
        <w:rPr/>
      </w:pPr>
      <w:r>
        <w:rPr>
          <w:szCs w:val="20"/>
        </w:rPr>
        <w:br/>
      </w:r>
      <w:r>
        <w:rPr>
          <w:szCs w:val="20"/>
        </w:rPr>
        <w:t>There is a point in everyone’s life wherein depression and hopelessness creep in and there is this feeling of just giving up because it seems that your life is over. Times like getting sick can be frustrating for the sole reason that you are a career-oriented person and you like things happening your way. At one point and time, you tend to be a perfectionist. All of these can occur if we don’t see things in God’s perspective. Yes, when a person is too busy and occupied with a lot of setting goals on how to be rich and famous, we tend to forget God. We don’t even stop and ponder as to why do all these things happen, that God is in full control since He created man and He is the Creator of heaven and earth, that with Him all things are possible. It never even entered our mind nor did we even try to decipher that He holds everything! Talk about adversity</w:t>
      </w:r>
      <w:r>
        <w:rPr>
          <w:szCs w:val="20"/>
        </w:rPr>
        <w:t xml:space="preserve"> </w:t>
      </w:r>
      <w:r>
        <w:rPr>
          <w:szCs w:val="20"/>
        </w:rPr>
        <w:t>when we acquire a serious illness and worst of it lose a loved one, it is so hard to get over that feeling. When we humble ourselves before God and acknowledge Him in our life, try to reconcile with Him and have a relationship with our Lord</w:t>
      </w:r>
      <w:r>
        <w:rPr>
          <w:szCs w:val="20"/>
        </w:rPr>
        <w:t xml:space="preserve"> </w:t>
      </w:r>
      <w:r>
        <w:rPr>
          <w:szCs w:val="20"/>
        </w:rPr>
        <w:t>then we can see adversity as God’s hands on us so He could reveal His real purpose in our lives.</w:t>
      </w:r>
    </w:p>
    <w:p>
      <w:pPr>
        <w:pStyle w:val="Normal"/>
        <w:rPr/>
      </w:pPr>
      <w:r>
        <w:rPr>
          <w:szCs w:val="20"/>
        </w:rPr>
        <w:br/>
      </w:r>
      <w:r>
        <w:rPr>
          <w:szCs w:val="20"/>
        </w:rPr>
        <w:t>Every individual should try to perceive God’s way the by overcoming the fear of adversity in life. We have to understand that God is allowing us to encounter all these difficulties so He could make us the person that He wants us to be. Let us therefore see all these adversities in God’s perspective for our own good. Our God is preparing us for something that He alone knows and not even the human mind can conceive! Receive His blessing by trying to perceive and believe that He is trying to give us this better understanding to trust God completely without qualms but rely only on Him wholeheartedly. Then and only then can we be able to see things in God’s perspective. All human beings should grow in the knowledge of giving everything for God’s greater glory!</w:t>
      </w:r>
    </w:p>
    <w:p>
      <w:pPr>
        <w:pStyle w:val="Normal"/>
        <w:rPr>
          <w:szCs w:val="20"/>
        </w:rPr>
      </w:pPr>
      <w:r>
        <w:rPr>
          <w:rFonts w:eastAsia="Georgia" w:cs="Georgia"/>
          <w:szCs w:val="20"/>
        </w:rPr>
        <w:t xml:space="preserve"> </w:t>
      </w:r>
      <w:r>
        <w:rPr>
          <w:szCs w:val="20"/>
        </w:rPr>
        <w:br/>
      </w:r>
    </w:p>
    <w:p>
      <w:pPr>
        <w:pStyle w:val="Normal"/>
        <w:rPr>
          <w:szCs w:val="20"/>
        </w:rPr>
      </w:pPr>
      <w:r>
        <w:rPr>
          <w:szCs w:val="20"/>
        </w:rPr>
        <w:t>Question for discussion:</w:t>
      </w:r>
    </w:p>
    <w:p>
      <w:pPr>
        <w:pStyle w:val="Normal"/>
        <w:rPr/>
      </w:pPr>
      <w:r>
        <w:rPr>
          <w:szCs w:val="20"/>
        </w:rPr>
        <w:br/>
      </w:r>
      <w:r>
        <w:rPr>
          <w:szCs w:val="20"/>
        </w:rPr>
        <w:t>1.In what point and time in your life have you experienced that adversities help you become a better person?</w:t>
      </w:r>
    </w:p>
    <w:p>
      <w:pPr>
        <w:pStyle w:val="Normal"/>
        <w:rPr>
          <w:szCs w:val="20"/>
        </w:rPr>
      </w:pPr>
      <w:r>
        <w:rPr>
          <w:szCs w:val="20"/>
        </w:rPr>
        <w:t>2.What is the true meaning of adversity based on your experience?</w:t>
      </w:r>
    </w:p>
    <w:p>
      <w:pPr>
        <w:pStyle w:val="Normal"/>
        <w:rPr>
          <w:szCs w:val="20"/>
        </w:rPr>
      </w:pPr>
      <w:r>
        <w:rPr>
          <w:szCs w:val="20"/>
        </w:rPr>
        <w:t>3.How can you “pick up the pieces” and overcome adversity?</w:t>
      </w:r>
    </w:p>
    <w:p>
      <w:pPr>
        <w:pStyle w:val="Normal"/>
        <w:rPr>
          <w:szCs w:val="20"/>
        </w:rPr>
      </w:pPr>
      <w:r>
        <w:rPr>
          <w:szCs w:val="20"/>
        </w:rPr>
        <w:t>4.Do you believe that adversity is crucial for man to experience? Why or why not?</w:t>
      </w:r>
    </w:p>
    <w:p>
      <w:pPr>
        <w:pStyle w:val="Normal"/>
        <w:rPr>
          <w:szCs w:val="20"/>
        </w:rPr>
      </w:pPr>
      <w:r>
        <w:rPr>
          <w:szCs w:val="20"/>
        </w:rPr>
        <w:t>5.In this world we live in, do you experience adversities in God’s perspective?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7T10:43:00Z</dcterms:modified>
  <cp:revision>28</cp:revision>
  <dc:subject/>
  <dc:title/>
</cp:coreProperties>
</file>