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DRUMMING UP THE COURAGE</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One day, my fourth child (he just turned 13 a few months ago) told me he wanted to be a soldier. I adamantly shook my head and told him, “Son, when you sign up to become a soldier, you might as well sign your own death warrant.” But when I was alone, I asked myself again if I had indeed given him the right answer by saying that. Should I have told him instead that his dream was a good one? Should I have encouraged him by saying that very few children wanted to be soldiers for their country, and he was one of those really brave ones? Should I talk to him now and tell him I have reconsidered?</w:t>
      </w:r>
    </w:p>
    <w:p>
      <w:pPr>
        <w:pStyle w:val="Normal"/>
        <w:rPr>
          <w:szCs w:val="20"/>
        </w:rPr>
      </w:pPr>
      <w:r>
        <w:rPr>
          <w:szCs w:val="20"/>
        </w:rPr>
      </w:r>
    </w:p>
    <w:p>
      <w:pPr>
        <w:pStyle w:val="Normal"/>
        <w:rPr>
          <w:szCs w:val="20"/>
        </w:rPr>
      </w:pPr>
      <w:r>
        <w:rPr>
          <w:szCs w:val="20"/>
        </w:rPr>
        <w:t>The dream to become someone who has to face threats to sovereignty is unusual---it speaks of a selfless heart and a genuine love for others. Maybe, that’s what I should have told my son. But you can’t blame me. Watching and reading the news about soldiers getting killed in combat, sometimes defenselessly so, will make any mother think twice about sending her child to battle. Seeing how mothers grieve when their children’s bodies are brought to them in a box draped with the national flag will crush your heart as well. Watching how those mothers cry to the heavens when their children’s coffins are lowered to their graves will break you inwardly.</w:t>
      </w:r>
    </w:p>
    <w:p>
      <w:pPr>
        <w:pStyle w:val="Normal"/>
        <w:rPr>
          <w:szCs w:val="20"/>
        </w:rPr>
      </w:pPr>
      <w:r>
        <w:rPr>
          <w:szCs w:val="20"/>
        </w:rPr>
      </w:r>
    </w:p>
    <w:p>
      <w:pPr>
        <w:pStyle w:val="Normal"/>
        <w:rPr>
          <w:szCs w:val="20"/>
        </w:rPr>
      </w:pPr>
      <w:r>
        <w:rPr>
          <w:szCs w:val="20"/>
        </w:rPr>
        <w:t>And yet, I salute those mothers who had let their sons pursue selfless service to their country. Those mothers had shown the greatest amount of courage ever possible by seeing their sons off to battle insurgents in the nether regions, without thought of whether their sons would ever be coming back. If you ask me, those mothers had perhaps displayed the best example of courage imaginable.</w:t>
      </w:r>
    </w:p>
    <w:p>
      <w:pPr>
        <w:pStyle w:val="Normal"/>
        <w:rPr>
          <w:szCs w:val="20"/>
        </w:rPr>
      </w:pPr>
      <w:r>
        <w:rPr>
          <w:szCs w:val="20"/>
        </w:rPr>
      </w:r>
    </w:p>
    <w:p>
      <w:pPr>
        <w:pStyle w:val="Normal"/>
        <w:rPr>
          <w:szCs w:val="20"/>
        </w:rPr>
      </w:pPr>
      <w:r>
        <w:rPr>
          <w:szCs w:val="20"/>
        </w:rPr>
        <w:t xml:space="preserve">Their sons had probably carried their mothers’ courage in their hearts as well. The boys that we send to battle are perhaps able to do so because their own mothers have been brave enough to let them realize their dreams. Yet, in my heart of hearts, I feel as any mother should—fear that my son won’t be coming back to me alive. Truth to tell, at this very moment, I do not exactly feel the strong compulsion to tell my son that it’s okay for him to become what he wishes to become—yet. I am still drumming up the courage to do so. Perhaps, what I can do for now is to teach my son to face his present battles first—to do well in school, be a good brother to his siblings, be the loving son he has always been. Then, perhaps, when he is wise enough to choose his own battles, maybe I could have the courage to let him go where he must. </w:t>
      </w:r>
    </w:p>
    <w:p>
      <w:pPr>
        <w:pStyle w:val="Normal"/>
        <w:rPr>
          <w:szCs w:val="20"/>
        </w:rPr>
      </w:pPr>
      <w:r>
        <w:rPr>
          <w:szCs w:val="20"/>
        </w:rPr>
        <w:b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t>
        <w:tab/>
        <w:t>The writer describes a personal experience with her own son. Do you think she had reacted as any mother should or she should have acted/responded differently? What would you have done in her place?</w:t>
      </w:r>
    </w:p>
    <w:p>
      <w:pPr>
        <w:pStyle w:val="Normal"/>
        <w:rPr>
          <w:szCs w:val="20"/>
        </w:rPr>
      </w:pPr>
      <w:r>
        <w:rPr>
          <w:szCs w:val="20"/>
        </w:rPr>
        <w:t>2.</w:t>
        <w:tab/>
        <w:t>Why are the mothers of soldiers epitomes of courage?</w:t>
      </w:r>
    </w:p>
    <w:p>
      <w:pPr>
        <w:pStyle w:val="Normal"/>
        <w:rPr>
          <w:szCs w:val="20"/>
        </w:rPr>
      </w:pPr>
      <w:r>
        <w:rPr>
          <w:szCs w:val="20"/>
        </w:rPr>
        <w:t>3.</w:t>
        <w:tab/>
        <w:t>How can soldiers show courage in peaceful times?</w:t>
      </w:r>
    </w:p>
    <w:p>
      <w:pPr>
        <w:pStyle w:val="Normal"/>
        <w:rPr>
          <w:szCs w:val="20"/>
        </w:rPr>
      </w:pPr>
      <w:r>
        <w:rPr>
          <w:szCs w:val="20"/>
        </w:rPr>
        <w:t>4.</w:t>
        <w:tab/>
        <w:t>Can courage be inherited? Or is it an acquired attribute?</w:t>
      </w:r>
    </w:p>
    <w:p>
      <w:pPr>
        <w:pStyle w:val="Normal"/>
        <w:rPr>
          <w:szCs w:val="20"/>
        </w:rPr>
      </w:pPr>
      <w:r>
        <w:rPr>
          <w:szCs w:val="20"/>
        </w:rPr>
        <w:t>5.</w:t>
        <w:tab/>
        <w:t>Have you ever had a personal experience where your courage was test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5:00Z</dcterms:modified>
  <cp:revision>21</cp:revision>
  <dc:subject/>
  <dc:title/>
</cp:coreProperties>
</file>