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COURAGE – THE STRENGTH WITHIN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People have different views in life. Whatever they are, we need to battle out a lot of things to iron out all the difficulties, hardships, trials and tribulations that come our way. One may be sullen in a m...oment but in a split second, there is that instinct within ourselves that pushes us out of a nightmare haunting us and stands in our way for having the right decision in life. That strength within us making us brave enough to do things even in the most unexpected way is the courage that lies in every man’s heart.</w:t>
      </w:r>
    </w:p>
    <w:p>
      <w:pPr>
        <w:pStyle w:val="Normal"/>
        <w:rPr>
          <w:szCs w:val="20"/>
        </w:rPr>
      </w:pPr>
      <w:r>
        <w:rPr>
          <w:szCs w:val="20"/>
        </w:rPr>
      </w:r>
    </w:p>
    <w:p>
      <w:pPr>
        <w:pStyle w:val="Normal"/>
        <w:rPr>
          <w:szCs w:val="20"/>
        </w:rPr>
      </w:pPr>
      <w:r>
        <w:rPr>
          <w:szCs w:val="20"/>
        </w:rPr>
        <w:t xml:space="preserve">All individuals feel disappointed at one point and time in their lives in a dozen of ways that one can ever imagine. When everything else goes wrong and you see that thin silver lining of the clouds of doubt, when this feeling of indifference swarm all over you, we have to stick to the fight, never give up and “Don’t Quit!” This is where courage steps in! It is a human concept that involves the very essence of doing something and has the strength of doing it. It is the strength needed by a person to face all his fears and difficulties in life, like for instance, losing someone you love. This became the most dreaded event in my life when I lost my father at a time when I needed him most. </w:t>
      </w:r>
    </w:p>
    <w:p>
      <w:pPr>
        <w:pStyle w:val="Normal"/>
        <w:rPr>
          <w:szCs w:val="20"/>
        </w:rPr>
      </w:pPr>
      <w:r>
        <w:rPr>
          <w:szCs w:val="20"/>
        </w:rPr>
      </w:r>
    </w:p>
    <w:p>
      <w:pPr>
        <w:pStyle w:val="Normal"/>
        <w:rPr>
          <w:szCs w:val="20"/>
        </w:rPr>
      </w:pPr>
      <w:r>
        <w:rPr>
          <w:szCs w:val="20"/>
        </w:rPr>
        <w:t>There was this feeling of the world crumbling down at my feet with nowhere to go to. That tragic event devastated my hopes and dreams for I felt so down, insecure and at a loss. It is frightening to think that at a stage when you needed comfort and care, it is nowhere to be found. I thought I couldn’t make it and that the world stopped turning, for I felt shattered! Suddenly there was this surge of feeling like the billowing waves inside me, telling me that I can do it! Yes, it takes courage to overcome a mishap in your life…. but it was there, I felt it. The realization that my life doesn’t end there but that critical moment was just the beginning of making me become a strong, persistent woman that I am today, made me overcome this pain and venture into the life that God has in store for me.</w:t>
      </w:r>
    </w:p>
    <w:p>
      <w:pPr>
        <w:pStyle w:val="Normal"/>
        <w:rPr>
          <w:szCs w:val="20"/>
        </w:rPr>
      </w:pPr>
      <w:r>
        <w:rPr>
          <w:szCs w:val="20"/>
        </w:rPr>
      </w:r>
    </w:p>
    <w:p>
      <w:pPr>
        <w:pStyle w:val="Normal"/>
        <w:rPr>
          <w:szCs w:val="20"/>
        </w:rPr>
      </w:pPr>
      <w:r>
        <w:rPr>
          <w:szCs w:val="20"/>
        </w:rPr>
        <w:t>Come to think of it, how can we set apart courageous people from the cowardice? It is fortitude. It is having that feeling to go out there to face life’s challenges and difficulties. Disseminate this feeling with the passion and strength to outlive the afflictions that life can bring. As defined in the dictionary, fortitude is the strength of mind that allows one to endure pain or adversity with courage. As for me, courage is that strength or struggle to get ahead and have an effective way of life. EXPECT A LOT OF VICISSITUDES IN LIFE, BUT WE DESERVE THE BEST THAT LIFE CAN OFFER…….SO LET’S STAND UP AGAINST THE ADVERSITIES OF LIFE, HAVE THAT COURAGE, THE STRENGTH WITHIN EVERY INDIVIDUAL.</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Do you face life head on with the courage and strength lying within you? How is it so?</w:t>
      </w:r>
    </w:p>
    <w:p>
      <w:pPr>
        <w:pStyle w:val="Normal"/>
        <w:rPr>
          <w:szCs w:val="20"/>
        </w:rPr>
      </w:pPr>
      <w:r>
        <w:rPr>
          <w:szCs w:val="20"/>
        </w:rPr>
        <w:t>2.Does courage come from the heart? Explain your answer.</w:t>
      </w:r>
    </w:p>
    <w:p>
      <w:pPr>
        <w:pStyle w:val="Normal"/>
        <w:rPr>
          <w:szCs w:val="20"/>
        </w:rPr>
      </w:pPr>
      <w:r>
        <w:rPr>
          <w:szCs w:val="20"/>
        </w:rPr>
        <w:t>3.How can being brave and courageous change your attitudes in life?</w:t>
      </w:r>
    </w:p>
    <w:p>
      <w:pPr>
        <w:pStyle w:val="Normal"/>
        <w:rPr>
          <w:szCs w:val="20"/>
        </w:rPr>
      </w:pPr>
      <w:r>
        <w:rPr>
          <w:szCs w:val="20"/>
        </w:rPr>
        <w:t>4.Is passion relative to courage? Justify your answer.</w:t>
      </w:r>
    </w:p>
    <w:p>
      <w:pPr>
        <w:pStyle w:val="Normal"/>
        <w:rPr>
          <w:szCs w:val="20"/>
        </w:rPr>
      </w:pPr>
      <w:r>
        <w:rPr>
          <w:szCs w:val="20"/>
        </w:rPr>
        <w:t>5.At what point in your life did you experience having courage at the utmos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4:00Z</dcterms:modified>
  <cp:revision>21</cp:revision>
  <dc:subject/>
  <dc:title/>
</cp:coreProperties>
</file>