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THE VIRTUE OF COURAGE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Have we asked ourselves as to how many times have we felt cowardly? Everyday as we encounter different situations, we handle them in different ways one can surmise. Different emotions have emanated like: fe...ar, shame, and self-loathing. Being cowardly is not the same as being courageous.  Courage is a grand and noble virtue. It is a virtue that allows us to face real risk and it’s all about accomplishing something without having fear of what the end result may be.  On the contrary, it can exist both on good and bad people and is present to everyone in varying degrees depending upon their circumstances. If an individual is willing to take the risk even when the outcome is uncertain, that’s courage. True courage is bound up with morality and ethics. It is definitely necessary for a man’s self-esteem.</w:t>
      </w:r>
    </w:p>
    <w:p>
      <w:pPr>
        <w:pStyle w:val="Normal"/>
        <w:rPr>
          <w:rFonts w:eastAsia="Georgia" w:cs="Georgia"/>
          <w:szCs w:val="20"/>
        </w:rPr>
      </w:pPr>
      <w:r>
        <w:rPr>
          <w:rFonts w:eastAsia="Georgia" w:cs="Georgia"/>
          <w:szCs w:val="20"/>
        </w:rPr>
        <w:t xml:space="preserve">            </w:t>
      </w:r>
    </w:p>
    <w:p>
      <w:pPr>
        <w:pStyle w:val="Normal"/>
        <w:rPr>
          <w:szCs w:val="20"/>
        </w:rPr>
      </w:pPr>
      <w:r>
        <w:rPr>
          <w:szCs w:val="20"/>
        </w:rPr>
        <w:t>Courage can be synonymous to integrity in battling out the forces of darkness fired up by truth and principle and dependability to do the right thing driven by the personal conviction to fight on. What about bravery, like the knights of King Arthur has shown? It displayed much determination and fortitude which fights for justice and truth. Hence, bravery and courage are identical in all respect. It means bravery in the face of a threat. Courage is one of those virtues necessary in living a good life.  According to Aristotle, “Courage is the first of human virtues because it makes all others possible.” Courage is the primary driver of any action. We need it to face the day and life’s challenges and if we lose courage, we can never achieve anything. Moreover, the results from our courage could either be right or wrong or like what Aristotle said, “Learning to tell the right from the wrong is our most important act of courage.</w:t>
      </w:r>
    </w:p>
    <w:p>
      <w:pPr>
        <w:pStyle w:val="Normal"/>
        <w:rPr>
          <w:szCs w:val="20"/>
        </w:rPr>
      </w:pPr>
      <w:r>
        <w:rPr>
          <w:szCs w:val="20"/>
        </w:rPr>
      </w:r>
    </w:p>
    <w:p>
      <w:pPr>
        <w:pStyle w:val="Normal"/>
        <w:rPr>
          <w:szCs w:val="20"/>
        </w:rPr>
      </w:pPr>
      <w:r>
        <w:rPr>
          <w:szCs w:val="20"/>
        </w:rPr>
        <w:t xml:space="preserve">Courage is a beautiful virtue but there also lies a danger to it for it is the one thing that is most publicly celebrated. For those who are politically oriented, courage can also be bent out of shape and used in this distorted form for political purposes. Above all, true virtue of courage is personal. It fulfils the virtuous human person and does not need or require public accolade. Courage is the virtue that underpins all other virtues. Take the example of Jesus when He saved the life and retained the dignity of the woman caught in adultery (John 8:3), He withstand the criticism and hatred of the Pharisees whom He clearly embarrassed and enraged. This can never be possible because without courage, Jesus’ acts of incredible grace and mercy were impossible.  </w:t>
      </w:r>
    </w:p>
    <w:p>
      <w:pPr>
        <w:pStyle w:val="Normal"/>
        <w:rPr>
          <w:szCs w:val="20"/>
        </w:rPr>
      </w:pPr>
      <w:r>
        <w:rPr>
          <w:szCs w:val="20"/>
        </w:rPr>
      </w:r>
    </w:p>
    <w:p>
      <w:pPr>
        <w:pStyle w:val="Normal"/>
        <w:rPr>
          <w:szCs w:val="20"/>
        </w:rPr>
      </w:pPr>
      <w:r>
        <w:rPr>
          <w:szCs w:val="20"/>
        </w:rPr>
        <w:t>Ralph Waldo Emerson said that, “Every man has his own courage and is betrayed because he seeks in himself the courage of other persons.”  We should be assured that every individual was born with the capacity for this fundamental virtue. It is now up to our ability to honour and make this virtue grow for our own benefit, the benefit of others and for God’s greater glory. Is there any other key more than courage and its fruits of fortitude, perseverance and especially strength? So let’s brace ourselves and have enough courage resounding in all corners of the earth.</w:t>
      </w:r>
    </w:p>
    <w:p>
      <w:pPr>
        <w:pStyle w:val="Normal"/>
        <w:rPr>
          <w:rFonts w:eastAsia="Georgia" w:cs="Georgia"/>
          <w:szCs w:val="20"/>
        </w:rPr>
      </w:pPr>
      <w:r>
        <w:rPr>
          <w:rFonts w:eastAsia="Georgia" w:cs="Georgia"/>
          <w:szCs w:val="20"/>
        </w:rPr>
        <w:t xml:space="preserve"> </w:t>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Do you think when one loses courage, he/she is still able to pursue his dreams? Why and why not?</w:t>
      </w:r>
    </w:p>
    <w:p>
      <w:pPr>
        <w:pStyle w:val="Normal"/>
        <w:rPr>
          <w:szCs w:val="20"/>
        </w:rPr>
      </w:pPr>
      <w:r>
        <w:rPr>
          <w:szCs w:val="20"/>
        </w:rPr>
        <w:t>2.Will it still hold true for other virtues if there is a lack of courage? Explain further.</w:t>
      </w:r>
    </w:p>
    <w:p>
      <w:pPr>
        <w:pStyle w:val="Normal"/>
        <w:rPr>
          <w:szCs w:val="20"/>
        </w:rPr>
      </w:pPr>
      <w:r>
        <w:rPr>
          <w:szCs w:val="20"/>
        </w:rPr>
        <w:t>3.What particular incident in your life would you consider showing off courage?</w:t>
      </w:r>
    </w:p>
    <w:p>
      <w:pPr>
        <w:pStyle w:val="Normal"/>
        <w:rPr>
          <w:szCs w:val="20"/>
        </w:rPr>
      </w:pPr>
      <w:r>
        <w:rPr>
          <w:szCs w:val="20"/>
        </w:rPr>
        <w:t>4.In what instances could you consider courage being displayed by a good person? How about by a bad person?</w:t>
      </w:r>
    </w:p>
    <w:p>
      <w:pPr>
        <w:pStyle w:val="Normal"/>
        <w:rPr>
          <w:szCs w:val="20"/>
        </w:rPr>
      </w:pPr>
      <w:r>
        <w:rPr>
          <w:szCs w:val="20"/>
        </w:rPr>
        <w:t>5.In your opinion, why do you think courage is necessary in living a good life? Is it the only virtue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4:00Z</dcterms:modified>
  <cp:revision>21</cp:revision>
  <dc:subject/>
  <dc:title/>
</cp:coreProperties>
</file>