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CLIMB THAT MOUNTAIN</w:t>
      </w:r>
    </w:p>
    <w:p>
      <w:pPr>
        <w:pStyle w:val="Normal"/>
        <w:rPr>
          <w:szCs w:val="20"/>
        </w:rPr>
      </w:pPr>
      <w:r>
        <w:rPr>
          <w:szCs w:val="20"/>
        </w:rPr>
      </w:r>
    </w:p>
    <w:p>
      <w:pPr>
        <w:pStyle w:val="Normal"/>
        <w:rPr>
          <w:szCs w:val="20"/>
        </w:rPr>
      </w:pPr>
      <w:r>
        <w:rPr>
          <w:szCs w:val="20"/>
        </w:rPr>
        <w:t>Ream Odetallah</w:t>
      </w:r>
    </w:p>
    <w:p>
      <w:pPr>
        <w:pStyle w:val="Normal"/>
        <w:rPr>
          <w:szCs w:val="20"/>
        </w:rPr>
      </w:pPr>
      <w:r>
        <w:rPr>
          <w:szCs w:val="20"/>
        </w:rPr>
        <w:t>Class of 2003, University of Jordan</w:t>
      </w:r>
    </w:p>
    <w:p>
      <w:pPr>
        <w:pStyle w:val="Normal"/>
        <w:rPr>
          <w:szCs w:val="20"/>
        </w:rPr>
      </w:pPr>
      <w:r>
        <w:rPr>
          <w:szCs w:val="20"/>
        </w:rPr>
        <w:t>MA English Language and Literature</w:t>
      </w:r>
    </w:p>
    <w:p>
      <w:pPr>
        <w:pStyle w:val="Normal"/>
        <w:rPr>
          <w:szCs w:val="20"/>
        </w:rPr>
      </w:pPr>
      <w:r>
        <w:rPr>
          <w:szCs w:val="20"/>
        </w:rPr>
      </w:r>
    </w:p>
    <w:p>
      <w:pPr>
        <w:pStyle w:val="Normal"/>
        <w:rPr>
          <w:szCs w:val="20"/>
        </w:rPr>
      </w:pPr>
      <w:r>
        <w:rPr>
          <w:szCs w:val="20"/>
        </w:rPr>
        <w:t>Many decades ago when an individual was identified as 'courageous', it was due to his outstanding loyalty and boldness in confronting a foe or having to change a public's opinion in a fight for freedom, women's rights or against poverty, illiteracy or abortion. Nowadays 'courage' has a different concept in the eyes of people from different cultures, ethnicities, race, religions and social ranks due to the drastic global changes occurring every minute of our times. 'Courage' lies on how and what you have managed to build up yourself among your peers, friends, families and the society you are living in. Then comes the stage who you are that tells of your identity, and to be 'courageous' these days it requires an accumulation of positive characteristic traits since there is no battle field to prove yourself.</w:t>
      </w:r>
    </w:p>
    <w:p>
      <w:pPr>
        <w:pStyle w:val="Normal"/>
        <w:rPr>
          <w:szCs w:val="20"/>
        </w:rPr>
      </w:pPr>
      <w:r>
        <w:rPr>
          <w:szCs w:val="20"/>
        </w:rPr>
      </w:r>
    </w:p>
    <w:p>
      <w:pPr>
        <w:pStyle w:val="Normal"/>
        <w:rPr>
          <w:szCs w:val="20"/>
        </w:rPr>
      </w:pPr>
      <w:r>
        <w:rPr>
          <w:szCs w:val="20"/>
        </w:rPr>
        <w:t>Sincerity and confidence are rare in many people, and they are counted as odd traits in this harsh world where someone would be ill-considered 'courageous' as he could deceive, hurt and deny. Having a look around, you may wonder how can a person manage his social, financial and marriage lives with great esteem as he is not being honest to himself? As a matter of fact, that person would be struggling in unrevealing his defects to mold certain circumstances for his own materialistic gain, fame, job or academic promotion, so where is his 'courage'? Would this person survive when his faults get into picture? Not a chance! Such person would not have the confidence to admit the mistakes and face them like a man. Therefore, if a person has some self-confidence, the he would be able to live his life with some decency and pride that would, in return, reinforce his confidence and help him to face life's humps and obstacles wisely enough.</w:t>
      </w:r>
    </w:p>
    <w:p>
      <w:pPr>
        <w:pStyle w:val="Normal"/>
        <w:rPr>
          <w:szCs w:val="20"/>
        </w:rPr>
      </w:pPr>
      <w:r>
        <w:rPr>
          <w:szCs w:val="20"/>
        </w:rPr>
      </w:r>
    </w:p>
    <w:p>
      <w:pPr>
        <w:pStyle w:val="Normal"/>
        <w:rPr>
          <w:szCs w:val="20"/>
        </w:rPr>
      </w:pPr>
      <w:r>
        <w:rPr>
          <w:szCs w:val="20"/>
        </w:rPr>
        <w:t xml:space="preserve">Flexibility is another characteristic trait that adds to a person's 'courage'. The world is advancing so fast that many people could not keep in pace with all the news, technology and other types of developments happening everyday. Therefore, if a person is open-minded and educated, he may impose himself diplomatically into this world of chaos without the need of violence, arguments and headaches. One way to be flexible is to be educated, and the other way is to reach the horizons in one's own way of thinking. A person may calculate a certain situation, news, education or any other interesting incidents with common sense in order to expect the consequences or reactions as how they should be or to know how to deal with certain issues without enduring thoughts or ends. </w:t>
      </w:r>
    </w:p>
    <w:p>
      <w:pPr>
        <w:pStyle w:val="Normal"/>
        <w:rPr>
          <w:szCs w:val="20"/>
        </w:rPr>
      </w:pPr>
      <w:r>
        <w:rPr>
          <w:szCs w:val="20"/>
        </w:rPr>
      </w:r>
    </w:p>
    <w:p>
      <w:pPr>
        <w:pStyle w:val="Normal"/>
        <w:rPr>
          <w:szCs w:val="20"/>
        </w:rPr>
      </w:pPr>
      <w:r>
        <w:rPr>
          <w:szCs w:val="20"/>
        </w:rPr>
        <w:t>This requires a lot of effort and personal growth, for example, a girl from an illiterate, poor family or a broken home may feel that everything has a dead end, and that would be inevitable if she only convinces herself so. However, if she appreciates her presence as part of a society member and deals with the challenges and hardships step by step, day by day, then she would be climbing the ladder of success. From there, she would appreciate the value of education, surviving and most of all herself! Isn't she 'courageous'? Wrapping up, confidence, integrity, flexibility and good education are the most crucial personality traits that form one's charisma. A person does not need to refer to aggression to prove himself, on the contrary, one must work hard on himself to gain respect, education to reach the top of that mountain.</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 xml:space="preserve">1. The concept of 'courage' has fluctuated throughout the years. What have affected the concept and why? </w:t>
      </w:r>
    </w:p>
    <w:p>
      <w:pPr>
        <w:pStyle w:val="Normal"/>
        <w:rPr>
          <w:szCs w:val="20"/>
        </w:rPr>
      </w:pPr>
      <w:r>
        <w:rPr>
          <w:szCs w:val="20"/>
        </w:rPr>
        <w:t>2. Who is 'courageous' from your point of view? Why?</w:t>
      </w:r>
    </w:p>
    <w:p>
      <w:pPr>
        <w:pStyle w:val="Normal"/>
        <w:rPr>
          <w:szCs w:val="20"/>
        </w:rPr>
      </w:pPr>
      <w:r>
        <w:rPr>
          <w:szCs w:val="20"/>
        </w:rPr>
        <w:t>3. Why do many people refer to the denying strategy rather than being bold enough when encountering obstacles?</w:t>
      </w:r>
    </w:p>
    <w:p>
      <w:pPr>
        <w:pStyle w:val="Normal"/>
        <w:rPr>
          <w:szCs w:val="20"/>
        </w:rPr>
      </w:pPr>
      <w:r>
        <w:rPr>
          <w:szCs w:val="20"/>
        </w:rPr>
        <w:t>4. According to the writer, how is 'courage' associated with education?</w:t>
      </w:r>
    </w:p>
    <w:p>
      <w:pPr>
        <w:pStyle w:val="Normal"/>
        <w:rPr>
          <w:szCs w:val="20"/>
        </w:rPr>
      </w:pPr>
      <w:r>
        <w:rPr>
          <w:szCs w:val="20"/>
        </w:rPr>
        <w:t>5. The title of the article is Climb That Mountain. What do you think the word 'mountain' infer t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3:00Z</dcterms:modified>
  <cp:revision>21</cp:revision>
  <dc:subject/>
  <dc:title/>
</cp:coreProperties>
</file>