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VISION – THE POWER OF ANTICIPATION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Are there times when we go point blank and just stare at nowhere? Some people just wait and spend their time doing nothing or doing very little at all. Sitting for long hours will get us nowhere. So why not... try to think ahead of time, like for instance, what would happen to my family 10 years from now? This is where anticipation comes in. It is not same as just waiting. Anticipation is powerful and it moves us to action and brings us great joy. We are all human beings and we all face similar problems in life. We cannot just shrug our shoulders and not think of anything, instead we should think of what to do with these problems. We should be visionaries and we have to get started right now. We need a paradigm shift. Anticipation is a fundamental change in approach or assumptions. So that means we need to dream and experience the power of dreaming. Thus, this is the power of having vision.</w:t>
      </w:r>
    </w:p>
    <w:p>
      <w:pPr>
        <w:pStyle w:val="Normal"/>
        <w:rPr>
          <w:szCs w:val="20"/>
        </w:rPr>
      </w:pPr>
      <w:r>
        <w:rPr>
          <w:szCs w:val="20"/>
        </w:rPr>
      </w:r>
    </w:p>
    <w:p>
      <w:pPr>
        <w:pStyle w:val="Normal"/>
        <w:rPr>
          <w:szCs w:val="20"/>
        </w:rPr>
      </w:pPr>
      <w:r>
        <w:rPr>
          <w:szCs w:val="20"/>
        </w:rPr>
        <w:t>Vision, as defined in the dictionary, is the act or power of anticipating that which will or may come to be. It is a vivid, imaginative conception or anticipation. It is the ability to think about and plan for the future using intelligence and imagination. Let us allow ourselves to experience and live our dreams. All we have to do is write our vision; articulate our vision; embrace our vision and follow our vision. As the scripture says in Proverbs 29:18:”Where there is no vision, the people perish: but he that keepeth the law, happy is he.” We need a God-given vision for our life because without it we will always wander and flounder. Having no vision means living a purposeless, meaningless life. People will have no sense of direction and we lose the reason for living. Then people become lazy, dissatisfied and sluggish, making them undisciplined and unproductive. We need guidelines; we need to have a goal, a purpose and a vision in life. We need something to aim for, shoot for and to keep us going, not to become dysfunctional, lazy, languid and lackadaisical in our approach to life.</w:t>
      </w:r>
    </w:p>
    <w:p>
      <w:pPr>
        <w:pStyle w:val="Normal"/>
        <w:rPr>
          <w:szCs w:val="20"/>
        </w:rPr>
      </w:pPr>
      <w:r>
        <w:rPr>
          <w:szCs w:val="20"/>
        </w:rPr>
      </w:r>
    </w:p>
    <w:p>
      <w:pPr>
        <w:pStyle w:val="Normal"/>
        <w:rPr>
          <w:szCs w:val="20"/>
        </w:rPr>
      </w:pPr>
      <w:r>
        <w:rPr>
          <w:szCs w:val="20"/>
        </w:rPr>
        <w:t>Having a vision is what we hope to become.  When we talk of vision, it doesn’t only mean the kind of life that you want to live but how would you like to feel while living that life. This will give meaning to our existence, give us a reason to get up every morning to enable us to encounter life’s difficulties and fight against all odds that come our way. A vision will give us the inspiration and motivation to keep striving until we have reached what God has put in our heart. Stay on the right track and keep focused on the vision that God placed in your heart. The vision that God will give us will be like a rock that you could hold on to. This vision is like a beacon that will keep me in track with my faith, my marriage, my family, my church, my ministry, my time, my energy, my money and my efforts. Continue to tread the road on the power of anticipation to have a full, meaningful, satisfying and rewarding life so we will be productive human beings.</w:t>
      </w:r>
    </w:p>
    <w:p>
      <w:pPr>
        <w:pStyle w:val="Normal"/>
        <w:rPr>
          <w:rFonts w:eastAsia="Georgia" w:cs="Georgia"/>
          <w:szCs w:val="20"/>
        </w:rPr>
      </w:pPr>
      <w:r>
        <w:rPr>
          <w:rFonts w:eastAsia="Georgia" w:cs="Georgia"/>
          <w:szCs w:val="20"/>
        </w:rPr>
        <w:t xml:space="preserve"> </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How do you envision your life to be 10 years from now?</w:t>
      </w:r>
    </w:p>
    <w:p>
      <w:pPr>
        <w:pStyle w:val="Normal"/>
        <w:rPr>
          <w:szCs w:val="20"/>
        </w:rPr>
      </w:pPr>
      <w:r>
        <w:rPr>
          <w:szCs w:val="20"/>
        </w:rPr>
        <w:t>2.How can you keep track on the trail of having a clear vision?</w:t>
      </w:r>
    </w:p>
    <w:p>
      <w:pPr>
        <w:pStyle w:val="Normal"/>
        <w:rPr>
          <w:szCs w:val="20"/>
        </w:rPr>
      </w:pPr>
      <w:r>
        <w:rPr>
          <w:szCs w:val="20"/>
        </w:rPr>
        <w:t>3.How would you like to feel and live the life that you have always dreamed of?</w:t>
      </w:r>
    </w:p>
    <w:p>
      <w:pPr>
        <w:pStyle w:val="Normal"/>
        <w:rPr>
          <w:szCs w:val="20"/>
        </w:rPr>
      </w:pPr>
      <w:r>
        <w:rPr>
          <w:szCs w:val="20"/>
        </w:rPr>
        <w:t>4.Do you have a clear vision in life? Explain further.</w:t>
      </w:r>
    </w:p>
    <w:p>
      <w:pPr>
        <w:pStyle w:val="Normal"/>
        <w:rPr>
          <w:szCs w:val="20"/>
        </w:rPr>
      </w:pPr>
      <w:r>
        <w:rPr>
          <w:szCs w:val="20"/>
        </w:rPr>
        <w:t>5.If you were asked what your vision in life is, can you justify i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9:00Z</dcterms:modified>
  <cp:revision>20</cp:revision>
  <dc:subject/>
  <dc:title/>
</cp:coreProperties>
</file>