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RECONNECT WITH WHO YOU ARE – HAVE A CLEAR VISION </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College of Manila</w:t>
      </w:r>
    </w:p>
    <w:p>
      <w:pPr>
        <w:pStyle w:val="Normal"/>
        <w:rPr>
          <w:szCs w:val="20"/>
        </w:rPr>
      </w:pPr>
      <w:r>
        <w:rPr>
          <w:szCs w:val="20"/>
        </w:rPr>
        <w:t>AB 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 xml:space="preserve">Each one of us experience a day to day regimen of waking up every morning, doing our thing, meeting people from all walks of life, relaxing when we can and then go back to sleep again…….all of these make us... like being caught in a hamster wheel. The next day brings the same pattern or maybe during weekends we occasionally do something that is fun.  Then we start to feel that everything becomes so monotonous, that the days became mundane. Some questions begin to cloud our mind like: Why am I here? ; What’s the point? ; Does my life or existence even matter? It is as if your mind wanders and you feel like you are always adrift. This is the time to brace up yourself and reconnect with who you are, what you want to happen in your life, what your hopes and aspirations are, start realizing that you’ve got to dream and live up to it to make things happen in your life. </w:t>
      </w:r>
    </w:p>
    <w:p>
      <w:pPr>
        <w:pStyle w:val="Normal"/>
        <w:rPr>
          <w:szCs w:val="20"/>
        </w:rPr>
      </w:pPr>
      <w:r>
        <w:rPr>
          <w:szCs w:val="20"/>
        </w:rPr>
      </w:r>
    </w:p>
    <w:p>
      <w:pPr>
        <w:pStyle w:val="Normal"/>
        <w:rPr>
          <w:szCs w:val="20"/>
        </w:rPr>
      </w:pPr>
      <w:r>
        <w:rPr>
          <w:szCs w:val="20"/>
        </w:rPr>
        <w:t>Don’t just be resigned to the fact that you see things simply as they are. Then, it’s about time for you to create and have a clear vision, for you to know what you really want. Is it freedom, belonging and happiness? Are you striving to work harder at your job for your family? Is it a sense of peace or passion? Is it regarding more simplicity in your life or greater capacity to help others? Now, you’re going somewhere and notice that your life is moving in a particular direction already.  The choice is yours to make, it’s either redirect the course or move forward with a higher level of commitment.</w:t>
      </w:r>
    </w:p>
    <w:p>
      <w:pPr>
        <w:pStyle w:val="Normal"/>
        <w:rPr>
          <w:szCs w:val="20"/>
        </w:rPr>
      </w:pPr>
      <w:r>
        <w:rPr>
          <w:szCs w:val="20"/>
        </w:rPr>
      </w:r>
    </w:p>
    <w:p>
      <w:pPr>
        <w:pStyle w:val="Normal"/>
        <w:rPr>
          <w:szCs w:val="20"/>
        </w:rPr>
      </w:pPr>
      <w:r>
        <w:rPr>
          <w:szCs w:val="20"/>
        </w:rPr>
        <w:t>If an individual is crushed and burdened with a load of worries because of lack of finances, it will be extremely difficult to think of destiny and have a vision. Our struggles of making a day to day living can rob us off the joy of living and squelch our desire to plan for the future. If this is the case, the more we should reconnect with who we are and where we are headed for. Let’s take that leadership role, even if it is in planning our own life. Without a vision, there will never be commitment. Therefore, vision will help us have persistence. It is a trip from where we exist in the present day to an enhanced future.</w:t>
      </w:r>
    </w:p>
    <w:p>
      <w:pPr>
        <w:pStyle w:val="Normal"/>
        <w:rPr>
          <w:szCs w:val="20"/>
        </w:rPr>
      </w:pPr>
      <w:r>
        <w:rPr>
          <w:szCs w:val="20"/>
        </w:rPr>
      </w:r>
    </w:p>
    <w:p>
      <w:pPr>
        <w:pStyle w:val="Normal"/>
        <w:rPr>
          <w:szCs w:val="20"/>
        </w:rPr>
      </w:pPr>
      <w:r>
        <w:rPr>
          <w:szCs w:val="20"/>
        </w:rPr>
        <w:t>Life is too short to spend it floating around with no purpose and direction. Clarity of vision is essential to have clarity of priorities. Like what Wattles mentioned, “Behind your clear vision must be the purpose to realize it, to bring it out in tangible expression and behind this purpose must be an invincible and unwavering faith that the thing is already yours, that it is at hand and you only have to take hold of it.” You just have to believe and you will see. We have to move on and go for what we believe, that is, have a clear vision in life. There is something inside you that is crying out…..”There has to be more to life than this."</w:t>
      </w:r>
    </w:p>
    <w:p>
      <w:pPr>
        <w:pStyle w:val="Normal"/>
        <w:rPr>
          <w:rFonts w:eastAsia="Georgia" w:cs="Georgia"/>
          <w:szCs w:val="20"/>
        </w:rPr>
      </w:pPr>
      <w:r>
        <w:rPr>
          <w:rFonts w:eastAsia="Georgia" w:cs="Georgia"/>
          <w:szCs w:val="20"/>
        </w:rPr>
        <w:t xml:space="preserve"> </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Do you have a clear vision? If so, what do you really dream of and believe to make things happen?</w:t>
      </w:r>
    </w:p>
    <w:p>
      <w:pPr>
        <w:pStyle w:val="Normal"/>
        <w:rPr>
          <w:szCs w:val="20"/>
        </w:rPr>
      </w:pPr>
      <w:r>
        <w:rPr>
          <w:szCs w:val="20"/>
        </w:rPr>
        <w:t>2.Have you experienced lately that everything happening around seems to be monotonous? How can you avoid it?</w:t>
      </w:r>
    </w:p>
    <w:p>
      <w:pPr>
        <w:pStyle w:val="Normal"/>
        <w:rPr>
          <w:szCs w:val="20"/>
        </w:rPr>
      </w:pPr>
      <w:r>
        <w:rPr>
          <w:szCs w:val="20"/>
        </w:rPr>
        <w:t>3.How can an individual have a clear vision?</w:t>
      </w:r>
    </w:p>
    <w:p>
      <w:pPr>
        <w:pStyle w:val="Normal"/>
        <w:rPr>
          <w:szCs w:val="20"/>
        </w:rPr>
      </w:pPr>
      <w:r>
        <w:rPr>
          <w:szCs w:val="20"/>
        </w:rPr>
        <w:t>4.Which is better to know “how to” and envision or have a vision and then think of “how to”? Explain your answer.</w:t>
      </w:r>
    </w:p>
    <w:p>
      <w:pPr>
        <w:pStyle w:val="Normal"/>
        <w:rPr>
          <w:szCs w:val="20"/>
        </w:rPr>
      </w:pPr>
      <w:r>
        <w:rPr>
          <w:szCs w:val="20"/>
        </w:rPr>
        <w:t>5.At this point and time of your life, how can you say that you realized your visio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48:00Z</dcterms:modified>
  <cp:revision>21</cp:revision>
  <dc:subject/>
  <dc:title/>
</cp:coreProperties>
</file>